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dnina Koni Widzów</w:t>
      </w:r>
    </w:p>
    <w:p>
      <w:pPr>
        <w:pStyle w:val="Normal"/>
        <w:rPr/>
      </w:pPr>
      <w:r>
        <w:rPr/>
        <w:t>Historia Stadniny Koni Widzów sięga końca XIX wieku, kiedy to książęta Lubomirscy: bracia Stefan, Władysław i Stanisław założyli w swoim majątku w Kruszynie stadninę koni pełnej krwi angielskiej. Stefan gospodarował w Kruszynie i był pierwszym prezesem powołanego w 1919 roku Polskiego Komitetu Igrzysk Olimpijskich (późniejszy PKOl); Władysław – znawca koni, sportowiec i artysta – sponsorował m.in. Warszawską Orkiestrę Symfoniczną; Stanisław – ekonomista i pierwszy prezes Banku Przemysłowego w Warszawie – zakładał pierwszą fabrykę samolotów w Polsce.</w:t>
      </w:r>
    </w:p>
    <w:p>
      <w:pPr>
        <w:pStyle w:val="Normal"/>
        <w:rPr/>
      </w:pPr>
      <w:r>
        <w:rPr/>
        <w:t>Pierwsze konie, stanowiące zaplecze hodowlane, sprowadzono z Anglii. Początkowo biegały one na torze w pobliskim Pławnie, a następnie na Torze Mokotowskim w Warszawie. Rozwój stadniny ukierunkowany na hodowlę coraz większej liczby koni wymagał zapewnienia odpowiednich warunków. Skłoniło to Lubomirskich do zakupu w 1896 r. oddalonego o kilka kilometrów folwarku Widzów. Zbudowano tam nowoczesne jak na owe czasy stajnie, założono drenowane padoki. Z Anglii sprowadzono dwie linowe maszyny startowe, z których jedną przekazano na Tor Mokotowski w Warszawie, druga została w stadninie służyła do nauki młodych koni startowania. Lubomirscy sprowadzili jeden z pierwszych koniowozów, który przewoził konie ze stacji kolejowych do stajen wyścigowych. Do wybuchu I wojny światowej konie wyścigowe Lubomirskich triumfowały na torach polskich, rosyjskich, austrowęgierskich i niemieckich, wybywając: 4 razy Derby (2 razy w Warszawie, raz w Moskwie i Wiedniu), 2 razy Wielką Badeńską, St. Leger w Budapeszcie, kilka razy Oaks w Warszawie, Moskwie i Wiedniu.</w:t>
      </w:r>
    </w:p>
    <w:p>
      <w:pPr>
        <w:pStyle w:val="Normal"/>
        <w:rPr/>
      </w:pPr>
      <w:r>
        <w:rPr/>
        <w:t>W tamtych czasach do najlepszych koni wyścigowych stajni Lubomirskich należały:</w:t>
      </w:r>
    </w:p>
    <w:p>
      <w:pPr>
        <w:pStyle w:val="Normal"/>
        <w:rPr/>
      </w:pPr>
      <w:r>
        <w:rPr/>
        <w:t>- Mości Książę (Sac a Papier – Izbica) późniejszy reproduktor, ojciec derbistki Fala</w:t>
      </w:r>
    </w:p>
    <w:p>
      <w:pPr>
        <w:pStyle w:val="Normal"/>
        <w:rPr/>
      </w:pPr>
      <w:r>
        <w:rPr/>
        <w:t>- Książę Pan (Sac a Papier – Tempete)</w:t>
      </w:r>
    </w:p>
    <w:p>
      <w:pPr>
        <w:pStyle w:val="Normal"/>
        <w:rPr/>
      </w:pPr>
      <w:r>
        <w:rPr/>
        <w:t>- Intrygant (Sac a Papier – Impatient)</w:t>
      </w:r>
    </w:p>
    <w:p>
      <w:pPr>
        <w:pStyle w:val="Normal"/>
        <w:rPr/>
      </w:pPr>
      <w:r>
        <w:rPr/>
        <w:t>- Fluor (Carlton – Fleur de Luce)</w:t>
      </w:r>
    </w:p>
    <w:p>
      <w:pPr>
        <w:pStyle w:val="Normal"/>
        <w:rPr/>
      </w:pPr>
      <w:r>
        <w:rPr/>
        <w:t>- Grom (Carlton – Tempete)</w:t>
      </w:r>
    </w:p>
    <w:p>
      <w:pPr>
        <w:pStyle w:val="Normal"/>
        <w:rPr/>
      </w:pPr>
      <w:r>
        <w:rPr/>
        <w:t xml:space="preserve">- Łom (Gouvernat – Tempete) </w:t>
      </w:r>
    </w:p>
    <w:p>
      <w:pPr>
        <w:pStyle w:val="Normal"/>
        <w:rPr/>
      </w:pPr>
      <w:r>
        <w:rPr/>
        <w:t>- Kartacz (Sac a Papier – Namouna)</w:t>
      </w:r>
    </w:p>
    <w:p>
      <w:pPr>
        <w:pStyle w:val="Normal"/>
        <w:rPr/>
      </w:pPr>
      <w:r>
        <w:rPr/>
        <w:t xml:space="preserve">- Sac a Papier (Salisbury – First Flight) późniejszy znakomity reproduktor </w:t>
      </w:r>
    </w:p>
    <w:p>
      <w:pPr>
        <w:pStyle w:val="Normal"/>
        <w:rPr/>
      </w:pPr>
      <w:r>
        <w:rPr/>
        <w:t>- Lira (Sac a Paier – Elly Langden) oaksistka wiedeńska i moskiewska</w:t>
      </w:r>
    </w:p>
    <w:p>
      <w:pPr>
        <w:pStyle w:val="Normal"/>
        <w:rPr/>
      </w:pPr>
      <w:r>
        <w:rPr/>
        <w:t>Działalność hodowlana i wyścigowa Lubomirskich szybko się rozwijała, a stadnina była wzorem dla innych prowadzących hodowlę pełnej krwi angielskiej na ziemiach polskich. Lubomirscy zatrudniali często zagranicznych trenerów i dżokei. Ogiera Książę Pan w zwycięskim wyścigu Grosser Preis von Baden-Baden dosiadał czarnoskóry Amerykanin James Winkfield, który wcześniej wygrał dwa razy amerykańskie Derby w Kentucky oraz dwukrotnie Derby w Warszawie. Ogiera Intrygant w zwycięskim Derby w Wiedniu dosiadał czołowy europejski dżokej George Stern, Który wygrał angielskie Derby w Epson i dwukrotnie był w nich drugi.</w:t>
      </w:r>
    </w:p>
    <w:p>
      <w:pPr>
        <w:pStyle w:val="Normal"/>
        <w:rPr/>
      </w:pPr>
      <w:r>
        <w:rPr/>
        <w:t xml:space="preserve">Od 1897 roku Lubomirscy publikowali roczniki pt. „ Stado koni pełnej i półkrwi angielskiej Stefana Andrzeja, Władysława i Stanisława Lubomirskich w Kruszynie folwark Widzów”, zawierające informacje hodowlane oraz wyniki wyścigowe. Własnym nakładem wydali aktualną do dziś książkę Bruce Lowe’a </w:t>
      </w:r>
      <w:r>
        <w:rPr>
          <w:i/>
        </w:rPr>
        <w:t>Hodowla koni wyścigowych podług systemu liczbowego</w:t>
      </w:r>
      <w:r>
        <w:rPr/>
        <w:t xml:space="preserve">. </w:t>
      </w:r>
    </w:p>
    <w:p>
      <w:pPr>
        <w:pStyle w:val="Normal"/>
        <w:rPr/>
      </w:pPr>
      <w:r>
        <w:rPr/>
        <w:t>Wybuch I wojny światowej wymusił ewakuację stada, którego część trafiła do Austrii. Niestety w czasie wojny duża część koni zaginęła, a próba odbudowania stada po wojnie nie powiodła się. Konie, które zdołano uratować, trafiły do Kruszyny i stadniny w Natalinie będącej własnością Natalii Lubomirskiej. Niekorzystne warunki ekonomiczne oraz olbrzymie straty doprowadziły do zniszczenia dotychczasowych efektów wieloletniej pracy hodowlanej i zmusiły właścicieli do sprzedaży gospodarstwa Widzów (bez koni)  w 1926 roku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W 1931 roku nowy właściciel wydzierżawił gospodarstwo Widzów znanemu hodowcy Henrykowi Woźniakowskiemu, który sprowadził tu swoje stado pełnej krwi ze Starzawy. Do końca II wojny światowej z powodzeniem prowadził stadninę i stajnię wyścigową. W czasie wojny jego konie biegały na torach we Lwowie i w Lublinie. W 1942 roku widzowski ogier Bombowiec wygrał odpowiednik Derby i 5 innych wyścigów, a Widzów zajął I miejsce pod względem wygranych. W styczniu 1945 roku w dniu wkroczenia wojsk radzieckich Woźniakowskiego zmuszono do opuszczenia Widzowa, a konie rozgrabiono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Calibri"/>
        </w:rPr>
        <w:t xml:space="preserve"> </w:t>
      </w:r>
      <w:r>
        <w:rPr/>
        <w:t>W 1947 roku powstała Państwowa Stadnina Koni Widzów, którą połączono ze stadniną koni półkrwi w Skrzydlowie (dawna stadnina koni pełnej krwi braci Reszków), tworząc jedno przedsiębiorstwo z siedzibą w Skrzydlowie, działające w takim układzie organizacyjnym do 2000 roku. W lipcu 2000 roku stadninę koni w Widzowie sprywatyzowano, a nabywcą stadniny został Krzysztof Tyszko, który przez następne 10 lat dbał o rozwój hodowli koni w Widzowie. W 2010 roku zmarł niespodziewanie, a gospodarstwo przeszło w ręce jego żony Anny  i dzieci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rFonts w:cs="Calibri"/>
        </w:rPr>
        <w:t xml:space="preserve"> </w:t>
      </w:r>
      <w:r>
        <w:rPr/>
        <w:t>Stanowisko głównego hodowcy pozostaje od ponad 40 lat w rękach specjalisty Jarosława Kocha, który objął je w 1968 roku po śmierci poprzedniego kierownika stadniny Leonida Ter-Asaturowa. Konsekwentnie realizuje on rozpoczętą politykę hodowlaną, dającą efekty w postaci sukcesów wyścigowych. Jest jedynym hodowcą, którego trzy konie w jednym roku  (1980) wygrały wszystkie 5 nagród klasycznych: Wiosenną, Rulera, Derby, Oaks, St. Leger oraz prestiżową Wielką Warszawską</w:t>
      </w:r>
    </w:p>
    <w:p>
      <w:pPr>
        <w:pStyle w:val="Normal"/>
        <w:tabs>
          <w:tab w:val="clear" w:pos="708"/>
          <w:tab w:val="left" w:pos="1605" w:leader="none"/>
        </w:tabs>
        <w:rPr>
          <w:b/>
          <w:b/>
        </w:rPr>
      </w:pPr>
      <w:r>
        <w:rPr>
          <w:b/>
        </w:rPr>
        <w:t>Osiągnięcia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Po II wojnie światowej stadnina odnosiła i nadal odnosi duże sukcesy wyścigowe i hodowlane. Oznaką tego są liczne zwycięstwa w kraju i za granicą. Widzowskie konie wygrały następujące klasyki: 8 razy Derby, 7 – Rulera, Oaks i St. Leger, 6 – Nagrodę Wiosenną, 10 – Wielką Warszawską, 9 –prestiżową Nagrodę Prezesa Rady Ministrów oraz ponad 140 innych nagród imiennych pozagrupowych plus kilkadziesiąt wyścigów za granicą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Klacz Dżamajka (Juror – Dżamila) niepokonana na torze w 2000 roku jako jedyna w Polsce wygrała 4 klasyki, a także Wielką Warszawską i Nagrodę Iwna. Została uznana klaczą stulecia. Także ogier Dipol (Antiquarian – Dostojna) był fenomenalnym koniem niepobitym w kraju w wieku 3 lat i wygrał wszystkie 6 najważniejszych wyścigów, w których mógł startować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Sześciokrotnie konie widzowskie otrzymały tytuł Konia Roku: Dixieland (1980), Sonora (1982), Szarlatan (1996), Dżamajka (200), San Luis (2005) i San Moritz (2007). Na 10 koni trójkoronowanych po wojnie trzy z nich są hodowli widzowskiej: Dipol, Dżamajka i San Moritz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Ogier Szarlatan jest jednym z dwóch koni w ostatnim sześćdziesięcioleciu, który trzykrotnie wygrał Nagrodę Prezesa Rady Ministrów (1996, 1997, 1998)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Znakomity ogier San Luis (ur . 1999) jako jedyny w dziejach Nagrody Wielka Warszawska startował w niej 5 razy i dwukrotnie odniósł zwycięstwo, a dwukrotnie zajął drugie miejsce. Następnie startował w gonitwach z płotami i w sezonie 2009 wygrał 3 razy, a w 2010 roku raz. Został zakwalifikowany do hodowli koni pełnej krwi i półkrwi i w 2011 roku będzie stanowił w Stadninie Koni Janów Podlaski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Największym osiągnięciem hodowlanym Widzowa w okresie powojennym było wyhodowanie najlepszego po II wojnie reproduktora, ogiera Dixieland, który był bardzo dobrym wyścigowcem. Dał trzech derbistów (Bachus, Sollozzo, Limak), był Koniem Roku (1980) i troje jego potomstwa   (Limak, Zagara, San Luis) także uznano za Konia Roku. W każdej stadninie, w której krył, dał zwycięzców wyścigów pozagrupowych.  Ogiery San Luis i niżej opisany Masini to jego ostatni synowie. Sporadycznie używany w hodowli koni półkrwi Dixieland dał świetną klacz Banderolę (hodowli SK Skrzydlów), która wygrała Derby półkrwi we Wrocławiu, a następnie po kilku  latach treningu i startów w WKKW Piotr Piasecki zdobył na niej Mistrzostwo Polski WKKW. W tej konkurencji wyróżniły się także folbluty Bart, a w ostatnich latach Stawros dosiadany przez Pawła Warszawskiego. W konkurencji skoków wyróżniły się widzowski folbluty Dersu i Murzynek, na którym Jan Kowalczyk startował m.in. w Nowym Jorku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W hodowli koni półkrwi były używane następujące widzowskie ogiery: Styl, Saroyan, Dżamir, Selim, Sanhedryn, Modern, mający wcześniej karierę sportową, i obecnie San Luis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Konie hodowli stadniny koni Widzów odnosiły sukcesy nie tylko w macierzystej stadninie, ale także sprzedane do innych stadnin dawały potomstwo, które wygrywało wyścigi, jak np. derbista z 2009 roku, ogier Soros, którego matka, klacz Sordina, jest hodowli widzowskiej, a klacz Infamia, derbistka 2010 roku, wywodzi się z widzowskiej rodziny klaczy Lira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Widzowskie konie biegają i wygrywają także za granicą w wyścigach płaskich i płotowo-przeszkodowych w Czechach i na Słowacji (Sanders – Cena Ceskoslovenkoho Turfu; Mocarz – Cena Turf-Klubu; Sollozzo i Dżamajka – Velka Cena Slovenska; Sadomis – St. Leger; Soderano – Breeder Cup Mile; Diatelot i  Dżentile – płoty). Ogier Masini w swojej karierze startował 47 razy:  14 razy zajął I miejsce, 23 – płatne miejsca i zdobył najwyższą wygraną w Czechach – 13,5 miliona koron. W 2004 roku Masini wygrał 65 Gran Premio Merano Gd-1 z rekordową nagrodą 176 tysięcy euro oraz Gran Steeple Chase di Milano Gd-1 z nagrodą 65 tysięcy euro (wyścig ten wygrał również w 2007 roku). Obecnie jest reproduktorem w SK Kozienice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Kolejna gwiazda Widzowa – fenomenalny sprinter Scyris (In Camera – Scytia) startował przez 7 lat, biorąc udział w 53 gonitwach, z czego wygrał 35 na sumę ponad 5 milionów koron czeskich. W 2007 roku został Koniem Roku w Czechach, a przez 5 lat najlepszym sprinterem w tym kraju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W Skandynawii w wyścigach przeszkodowych biegały i wygrywały m.in. Czahar, Dostojnik, Oviedo, Serafin (kuzyn Scyrisa). Ten ostatni wygrał 5 razy szwedzki Grand National Steeplchase w Stromsholmie oraz dwukrotnie plasował się na I miejscu w niemieckim rankingu koni przeszkodowych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Widzowskie konie wygrywały również w Anglii (Secam, Disneyland), we Francji, Hiszpanii (Dżudo), na Węgrzech (Sollozzo), w Jugosławii (Sanders) i w Niemczech (Sokman, Dżudo, Scytia). Ogier Dżudo po sukcesach w kraju (Rulera i St.Leger) został sprzedany do Szwecji w 1981 roku, a następnie biegał  i wygrywał w  Szwecji, Francji, Hiszpanii ( G- I), Niemczech, Anglii i był jednym z dwóch polskich koni, jakie kiedykolwiek startowały w Łuku Tryumfalnym w Paryżu i jedynym, jaki startował w Ascot Gold Cup (5 m).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Ponad stuletnia historia stadniny koni Widzów i jej wyniki uzyskiwane przez dziesięciolecia wskazuje na to, że powinno się wspierać krajową hodowlę koni pełnej krwi angielskiej i nie dopuścić do jej utracenia.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>Widzów 09.01.2011 r.</w:t>
        <w:tab/>
        <w:tab/>
        <w:tab/>
        <w:tab/>
        <w:tab/>
        <w:tab/>
        <w:tab/>
        <w:t>Jarosław Koch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9:53:00Z</dcterms:created>
  <dc:creator>ppp</dc:creator>
  <dc:description/>
  <cp:keywords/>
  <dc:language>en-US</dc:language>
  <cp:lastModifiedBy>ppp</cp:lastModifiedBy>
  <dcterms:modified xsi:type="dcterms:W3CDTF">2011-01-09T10:25:00Z</dcterms:modified>
  <cp:revision>6</cp:revision>
  <dc:subject/>
  <dc:title/>
</cp:coreProperties>
</file>