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.U.04.269.2675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PORZĄDZEN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RA ROLNICTWA I ROZWOJU WS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7 grudnia 2004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szczegółowych warunków technicznych dla toru wyścigowego</w:t>
      </w:r>
    </w:p>
    <w:p>
      <w:pPr>
        <w:pStyle w:val="Normal"/>
        <w:autoSpaceDE w:val="false"/>
        <w:spacing w:before="24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 z dnia 22 grudnia 2004 r.)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 pkt 4 ustawy z dnia 18 stycznia 2001 r. o wyścigach konnych (Dz. U. Nr 11, poz. 86, z 2003 r. Nr 84, poz. 774 oraz z 2004 r. Nr 173, poz. 1808) zarządza się, co następuje: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.</w:t>
      </w:r>
      <w:r>
        <w:rPr>
          <w:rFonts w:cs="Arial" w:ascii="Arial" w:hAnsi="Arial"/>
          <w:sz w:val="20"/>
          <w:szCs w:val="20"/>
        </w:rPr>
        <w:t> Rozporządzenie określa szczegółowe warunki techniczne, niezbędne do przeprowadzania wyścigów konnych, dla torów wyścigowych, na których są przeprowadzane gonitw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galope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kłusem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.</w:t>
      </w:r>
      <w:r>
        <w:rPr>
          <w:rFonts w:cs="Arial" w:ascii="Arial" w:hAnsi="Arial"/>
          <w:sz w:val="20"/>
          <w:szCs w:val="20"/>
        </w:rPr>
        <w:t> Tory wyścigowe, na których są przeprowadzane gonitwy galopem, dzieli się 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kategorię I - dla torów, na których mogą być przeprowadzane wszystkie rodzaje gonit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kategorię II - dla torów, na których mogą być przeprowadzane wyłącznie gonitwy krajowe, z wyjątkiem gonitw pozagrupowych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.</w:t>
      </w:r>
      <w:r>
        <w:rPr>
          <w:rFonts w:cs="Arial" w:ascii="Arial" w:hAnsi="Arial"/>
          <w:sz w:val="20"/>
          <w:szCs w:val="20"/>
        </w:rPr>
        <w:t> Szczegółowe warunki techniczne dl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oszczególnych kategorii torów wyścigowych wymienionych w § 2, na których są przeprowadzane gonitwy galopem, określa załącznik nr 1 do rozporząd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torów wyścigowych, na których są przeprowadzane gonitwy kłusem, określa załącznik nr 2 do rozporządze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4.</w:t>
      </w:r>
      <w:r>
        <w:rPr>
          <w:rFonts w:cs="Arial" w:ascii="Arial" w:hAnsi="Arial"/>
          <w:sz w:val="20"/>
          <w:szCs w:val="20"/>
        </w:rPr>
        <w:t> Rozporządzenie wchodzi w życie po upływie 14 dni od dnia ogłoszenia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Minister Rolnictwa i Rozwoju Wsi kieruje działem administracji rządowej - rolnictwo, na podstawie § 1 ust. 2 pkt 1 rozporządzenia Prezesa Rady Ministrów z dnia 11 czerwca 2004 r. w sprawie szczegółowego zakresu działania Ministra Rolnictwa i Rozwoju Wsi (Dz. U. Nr 134, poz. 1433)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I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E WARUNKI TECHNICZNE DLA POSZCZEGÓLNYCH KATEGORII TORÓW WYŚCIGOWYCH, NA KTÓRYCH SĄ PRZEPROWADZANE GONITWY GALOPE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1583"/>
        <w:gridCol w:w="2324"/>
        <w:gridCol w:w="352"/>
        <w:gridCol w:w="2720"/>
        <w:gridCol w:w="2862"/>
      </w:tblGrid>
      <w:tr>
        <w:trPr/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egoria tor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ścigi na torz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łaski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płota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przeszkoda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nawierzchni bieżni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wiasta (zwarte zadarnienie) albo piaskowa</w:t>
            </w:r>
          </w:p>
        </w:tc>
        <w:tc>
          <w:tcPr>
            <w:tcW w:w="5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wiasta, piaskowa albo trawiasto - piasko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rakterystyka bież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długość - minimum 1.600 m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szerokość - minimum 12 m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długość prostej finiszowej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- minimum 350 m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z oznaczeniami 100, 200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00 m od celown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długość umożliwiają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ustalenie dystansu gonit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ie krótszego niż 2.400 m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szerokość - minimum 12 m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długość prostej finiszow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- minimum 250 m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liczba płotów - minimum 6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długość płotu - minim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2 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długość umożliwiają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ustalenie dystansu gonit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ie krótszego niż 2.600 m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szerokość - minimum 12 m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długość prostej finiszowej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minimum 250 m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liczba przeszkód stałych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minimum 8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długość przeszkody - minim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2 m</w:t>
            </w:r>
          </w:p>
        </w:tc>
      </w:tr>
      <w:tr>
        <w:trPr/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posażenie technicz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maszyna startowa (minim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0 boksów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fotokomórk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celownik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rejestracja audio-vide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banda (kanat) lub żywopło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wzdłuż całej długoś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ieżn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penetrometr do bad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tanu bieżni wyścigowej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legalizowana waga</w:t>
            </w:r>
          </w:p>
        </w:tc>
        <w:tc>
          <w:tcPr>
            <w:tcW w:w="5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fotokomórk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celownik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rejestracja audio-vide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banda (kanat) wzdłuż prostej finiszowej na długości minim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50 m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penetrometr do badania stanu bieżni wyścigowej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legalizowana wa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rastruk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trybuny dla publiczności na około 2.000 miejsc, zadaszon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padok do prezentacji kon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boksy dla kon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nagłośnieni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wydzielone pomieszczenia dl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a) komisji technicz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) sędziów wyścigowych (waga, celownik, zega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c) jeźdźc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) trenerów, hodowców, właścicieli kon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e) dyżurnych lekarzy medycyny i weterynari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f) kontroli dopingowej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nawierzchni bież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wiasta albo piasko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wiasta, piaskowa albo trawiasto-piasko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rakterystyka bież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długość - minimum 1.400 m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szerokość - minimum 12 m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długość prostej finiszow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- minimum 200 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długość umożliwiają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ustalenie dystansu gonit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ie krótszego niż 2.400 m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szerokość - minimum 12 m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długość prostej finiszow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- minimum 200 m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liczba płotów - minimum 6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długość płotu - minimum 8 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długość umożliwiają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ustalenie dystansu gonit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ie krótszego niż 2.600 m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szerokość - minimum 12 m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długość prostej finiszow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- minimum 200 m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liczba przeszkód stał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- minimum 6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długość przeszkody - minim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2 m</w:t>
            </w:r>
          </w:p>
        </w:tc>
      </w:tr>
      <w:tr>
        <w:trPr/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posażenie technicz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celownik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rejestracja vide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banda (kanat) lub żywopło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wzdłuż całej długoś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ieżn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legalizowana waga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celownik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rejestracja vide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banda (kanat) wzdłuż prostej finiszowej na długości minim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50 m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legalizowana wa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rastruk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 trybuny dla publiczności na około 1.000 miejsc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boksy dla kon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nagłośnieni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wydzielone pomieszczenia dl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a) komisji technicz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) sędziów wyścigowych (waga, celownik, zegar)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c) jeźdźców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) kontroli dopingowej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dopuszcza się stosowanie urządzeń przenośnych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E WARUNKI TECHNICZNE DLA TORÓW WYŚCIGOWYCH, NA KTÓRYCH SĄ PRZEPROWADZANE GONITWY KŁUSE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6552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nawierzchni bież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iemna albo trawias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rakterystyka bież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) kształt owalny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) długość - minimum 800 m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) szerokość - minimum 18 m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) długość prostej finiszowej - minimum 250 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posażenie technicz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) fotokomórk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) celownik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) rejestracja audio-vide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) banda (kanat) lub żywopłot wyznaczający trasę bież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rastruk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) trybuny dla publiczności na około 1.000 miejsc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) nagłośnieni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) boksy dla kon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) wydzielone pomieszczenia dl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a) komisji technicznej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b) sędziów wyścigowych (celownik, zegar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c) trenerów, hodowców, właścicieli kon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d) dyżurnych lekarzy medycyny i weterynari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e) kontroli dopingow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28:00Z</dcterms:created>
  <dc:creator>biuro</dc:creator>
  <dc:description/>
  <dc:language>en-US</dc:language>
  <cp:lastModifiedBy>biuro</cp:lastModifiedBy>
  <dcterms:modified xsi:type="dcterms:W3CDTF">2008-08-21T09:34:00Z</dcterms:modified>
  <cp:revision>1</cp:revision>
  <dc:subject/>
  <dc:title>Dz</dc:title>
</cp:coreProperties>
</file>