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3"/>
        <w:jc w:val="right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sz w:val="18"/>
        </w:rPr>
        <w:t xml:space="preserve">Załącznik do Zarządzenia </w:t>
      </w:r>
      <w:r>
        <w:rPr>
          <w:rFonts w:cs="Verdana" w:ascii="Verdana" w:hAnsi="Verdana"/>
          <w:i/>
          <w:sz w:val="18"/>
        </w:rPr>
        <w:t>nr 2/2005</w:t>
      </w:r>
    </w:p>
    <w:p>
      <w:pPr>
        <w:pStyle w:val="Normal"/>
        <w:widowControl w:val="false"/>
        <w:autoSpaceDE w:val="false"/>
        <w:spacing w:lineRule="exact" w:line="254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zesa Polskiego Klubu Wyścigów Konnych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GULAMIN NADAWANIA UPRAWNIEŃ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sz w:val="20"/>
        </w:rPr>
        <w:t>DO TRENOWANIA KONI GALOPEM ALBO KŁUSEM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sz w:val="20"/>
        </w:rPr>
        <w:t>DOSIADANIA KONI ORAZ DO POWOŻENIA KONI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Uprawnienia do trenowania koni w zakresie gonitw przeprowadzanych galopem albo kłusem oraz do dosiadania i powożenia koni nadaje się osobie, wobec której nie została prawomocnie orzeczona kara dyscyplinarna, o której mowa w art. 24 pkt. 6 ustawy o wyścigach konnych z dnia 18.01.2001 r. (Dz. U. Nr 11, poz. 86 z późn. zm.)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Uprawnienia do trenowania koni galopem albo kłusem nadaje się osobie pełnoletniej: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>
          <w:rFonts w:cs="Verdana" w:ascii="Verdana" w:hAnsi="Verdana"/>
          <w:sz w:val="20"/>
        </w:rPr>
        <w:t xml:space="preserve">1) która ukończyła specjalistyczne szkolenie, przeprowadzone przez Polski Klub Wyścigów Konnych, zwany dalej „Klubem”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 xml:space="preserve">2) która złożyła wniosek o nadanie uprawnień do trenowania koni galopem albo kłusem, zawierający: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imię i nazwisko oraz adres zamieszkania wnioskodawcy,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>
          <w:rFonts w:cs="Verdana" w:ascii="Verdana" w:hAnsi="Verdana"/>
          <w:sz w:val="20"/>
        </w:rPr>
        <w:t>b) oświadczenie wnioskodawcy o spełnianiu warunku, o którym mowa w ust. 1,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>
          <w:rFonts w:cs="Verdana" w:ascii="Verdana" w:hAnsi="Verdana"/>
          <w:sz w:val="20"/>
        </w:rPr>
        <w:t>3) która do wniosku o nadanie uprawnień do trenowania koni galopem albo kłusem dołączyła zaświadczenie o ukończeniu z wynikiem pozytywnym szkolenia, o którym mowa w pkt 1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.</w:t>
      </w:r>
      <w:r>
        <w:rPr>
          <w:rFonts w:cs="Verdana" w:ascii="Verdana" w:hAnsi="Verdana"/>
          <w:sz w:val="20"/>
        </w:rPr>
        <w:t xml:space="preserve"> Terminy szkoleń, o których mowa w ust. 2 pkt 1 oraz warunki odpłatności za dane szkolenie są ogłaszane w siedzibie Klubu, publikowane na stronie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</w:rPr>
          <w:t>www.pkwk.pl</w:t>
        </w:r>
      </w:hyperlink>
      <w:r>
        <w:rPr>
          <w:rFonts w:cs="Verdana" w:ascii="Verdana" w:hAnsi="Verdana"/>
          <w:sz w:val="20"/>
        </w:rPr>
        <w:t xml:space="preserve"> w dziale „Ogłoszenia” oraz w Biuletynie Klubu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Uprawnienia do dosiadania koni nadaje się osobie, która ukończyła 16 lat 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1) posiada praktyczne umiejętności dosiadania koni, potwierdzone przez trenera mającego ważną licencję na trenowanie kon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2) zaliczyła z wynikiem pozytywnym egzamin z zakresu Regulaminu wyścigów konnych przed Komisją powołaną przez Prezesa Klubu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5.</w:t>
      </w:r>
      <w:r>
        <w:rPr>
          <w:rFonts w:cs="Verdana" w:ascii="Verdana" w:hAnsi="Verdana"/>
          <w:sz w:val="20"/>
        </w:rPr>
        <w:t xml:space="preserve"> Wniosek o nadanie uprawnień do dosiadania koni powinien zawierać  imię i nazwisko oraz adres zamieszkania wnioskodawcy, a także oświadczenie wnioskodawcy o spełnianiu warunku, o którym mowa w ust. 1; do wniosku należy dołączyć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1) oświadczenie trenera potwierdzające umiejętności, o którym mowa w ust. 4 pkt 1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2) zaświadczenie o zaliczeniu z wynikiem pozytywnym egzaminu, o którym mowa w ust. 4 pkt 2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6.</w:t>
      </w:r>
      <w:r>
        <w:rPr>
          <w:rFonts w:cs="Verdana" w:ascii="Verdana" w:hAnsi="Verdana"/>
          <w:sz w:val="20"/>
        </w:rPr>
        <w:t xml:space="preserve"> Uprawnienia do powożenia koni nadaje się osobie pełnoletniej, któr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1) posiada praktyczne umiejętności powożenia koni, potwierdzone przez trenera mającego ważną licencję na trenowanie kon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2) zaliczyła z wynikiem pozytywnym egzamin z zakresu Regulaminu wyścigów konnych przed Komisją powołaną przez Prezesa Klubu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sz w:val="20"/>
        </w:rPr>
        <w:t>7.</w:t>
      </w:r>
      <w:r>
        <w:rPr>
          <w:rFonts w:cs="Verdana" w:ascii="Verdana" w:hAnsi="Verdana"/>
          <w:sz w:val="20"/>
        </w:rPr>
        <w:t xml:space="preserve"> Wniosek o nadanie uprawnień do powożenia koni powinien zawierać  imię i nazwisko oraz adres zamieszkania wnioskodawcy, a także oświadczenie wnioskodawcy o spełnianiu warunku, o którym mowa w ust. 1; do wniosku należy dołączyć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1) oświadczenie trenera potwierdzające umiejętności, o którym mowa w ust. 6 pkt 1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2) zaświadczenie o zaliczeniu z wynikiem pozytywnym egzaminu, o którym mowa w ust. 6 pkt 2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Termin przeprowadzenia egzaminu, o którym mowa w ust. 4 pkt 2, ust. 5 pkt 2 i w ust. 6 pkt 2 oraz warunki odpłatności za ten egzamin są ogłaszane w siedzibie Klubu, publikowane na stronie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</w:rPr>
          <w:t>www.pkwk.pl</w:t>
        </w:r>
      </w:hyperlink>
      <w:r>
        <w:rPr>
          <w:rFonts w:cs="Verdana" w:ascii="Verdana" w:hAnsi="Verdana"/>
          <w:sz w:val="20"/>
        </w:rPr>
        <w:t xml:space="preserve"> w dziale „Ogłoszenia” oraz w Biuletynie Klubu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>
          <w:rFonts w:cs="Verdana" w:ascii="Verdana" w:hAnsi="Verdana"/>
          <w:b/>
          <w:sz w:val="20"/>
        </w:rPr>
        <w:t>9.</w:t>
      </w:r>
      <w:r>
        <w:rPr>
          <w:rFonts w:cs="Verdana" w:ascii="Verdana" w:hAnsi="Verdana"/>
          <w:sz w:val="20"/>
        </w:rPr>
        <w:t xml:space="preserve"> Osobie, która nabyła uprawnienia do trenowania koni galopem albo kłusem, do dosiadania koni, do powożenia koni, za granicą (potwierdzone przedstawionym w Klubie dokumentem), nadaje się odpowiednie uprawnienia w kraju po zaliczeniu z wynikiem pozytywnym egzaminu z zakresu Regulaminu wyścigów konnych przed Komisją powołaną przez Prezesa Klubu.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zes PKWK</w:t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rzy Budn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k.pl/" TargetMode="External"/><Relationship Id="rId3" Type="http://schemas.openxmlformats.org/officeDocument/2006/relationships/hyperlink" Target="http://WWW.pkw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29:00Z</dcterms:created>
  <dc:creator>biuro</dc:creator>
  <dc:description/>
  <dc:language>en-US</dc:language>
  <cp:lastModifiedBy>biuro</cp:lastModifiedBy>
  <cp:lastPrinted>2008-08-21T10:14:00Z</cp:lastPrinted>
  <dcterms:modified xsi:type="dcterms:W3CDTF">2008-08-21T08:21:00Z</dcterms:modified>
  <cp:revision>4</cp:revision>
  <dc:subject/>
  <dc:title>Załącznik do Zarządzenia nr …/2002</dc:title>
</cp:coreProperties>
</file>