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Załącznik do Zarządzenia </w:t>
      </w:r>
      <w:r>
        <w:rPr>
          <w:rFonts w:cs="Verdana" w:ascii="Verdana" w:hAnsi="Verdana"/>
          <w:i/>
          <w:sz w:val="18"/>
        </w:rPr>
        <w:t>nr 3/2005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esa Polskiego Klubu Wyścigów Konnych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GULAMIN NADAWANIA UPRAWNIEŃ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PEŁNIENIA FUNKCJI SĘDZIEGO WYŚCIGOWEGO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Uprawnienia do pełnienia funkcji sędziego wyścigowego nadaje się osobie, wobec której nie została prawomocnie orzeczona kara dyscyplinarna, o której mowa w art. 24 pkt. 6 ustawy o wyścigach konnych z dnia 18.01.2001 r. (Dz. U. Nr 11, poz. 86 z późn. zm.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Uprawnienia do pełnienia funkcji sędziego wyścigowego nadaje się osobie pełnoletniej, odrębnie dla funk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ędziego starte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ędziego u celowni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ędziego u wag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ędziego u zega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ędziego obserwato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ędziego – członka komisji technicznej i komisji odwoławczej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Uprawnienia do pełnienia funkcji sędziego wyścigowego nadaje się osobie, która zaliczyła z wynikiem pozytywnym egzamin przed Komisją powołaną przez Prezesa Klubu, z zakresu Regulaminu wyścigów konnych i praktycznych umiejętności, niezbędnych do wykonywania danej funkcji sędzieg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Termin przeprowadzenia egzaminu, o którym mowa w ust. 3 oraz warunki odpłatności za ten egzamin są ogłaszane w siedzibie Klubu, publikowane na stronie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pkwk.pl</w:t>
        </w:r>
      </w:hyperlink>
      <w:r>
        <w:rPr>
          <w:rFonts w:cs="Verdana" w:ascii="Verdana" w:hAnsi="Verdana"/>
          <w:sz w:val="20"/>
        </w:rPr>
        <w:t xml:space="preserve"> w dziale „Ogłoszenia” oraz w Biuletynie Klub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Wniosek o nadanie uprawnień do pełnienia funkcji sędziego wyścigowego powinien zawierać  imię i nazwisko oraz adres zamieszkania wnioskodawcy, a także oświadczenie wnioskodawcy o spełnianiu warunku, o którym mowa w ust. 1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Osobie, która nabyła uprawnienia do pełnienia funkcji sędziego wyścigowego za granicą (potwierdzone przedstawionym w Klubie dokumentem), nadaje się odpowiednie uprawnienia w kraju po zaliczeniu z wynikiem pozytywnym egzaminu z zakresu Regulaminu wyścigów konnych przed Komisją powołaną przez Prezesa Klubu.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zes PKWK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rzy Budn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5:00Z</dcterms:created>
  <dc:creator>biuro</dc:creator>
  <dc:description/>
  <dc:language>en-US</dc:language>
  <cp:lastModifiedBy>biuro</cp:lastModifiedBy>
  <cp:lastPrinted>2008-08-21T10:14:00Z</cp:lastPrinted>
  <dcterms:modified xsi:type="dcterms:W3CDTF">2008-08-21T08:20:00Z</dcterms:modified>
  <cp:revision>4</cp:revision>
  <dc:subject/>
  <dc:title>Załącznik do Zarządzenia nr …/2002</dc:title>
</cp:coreProperties>
</file>