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owarzystwo wyścigów konnych w Pław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879 roku znany sportsmen i hodowca Marian Gruszecki zorganizował w swoim majątku w Pławnie (powiat Radomsko) wyścigi konne, na które zaprosił znaczną ilość gości z bliższej i dalszej okolicy. W czasie spotkania poddał on myśl założenia prowincjonalnego towarzystwa wyścigów konnych. Zebrani z entuzjazmem przyjęli ten pomysł i rozpoczęto starania o zalegalizowanie stowarzyszenia w Głównym Zarządzie Hodowli Koni w Petersburg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ami założycielami Towarzystwa zostali: pomysłodawca Marian Gruszecki, August Ostrowski z Radoszewicy, Adam Michalski z Borowna, Józef Trzebiński z Miławczyc, Stanisław Niemojewski z Włoszczowy, Jan Zbijewski z Nakła, bracia Jan, Edward i Wiktor Reszke, Leopold Kronenberg, Edward Lohman, Józef Michalski, Antoni Nowosielski, Aleksander Niemojewski, Feliks Rzewuski, Jan Ostrowski, Bolesław Skórzewski, Stefan Romocki, Stanisław Wołoszacki i Leonard Siemieński. Statut opracował Adam Michalski i w 1880 roku Towarzystwo rozpoczęło działalność. Prezesem wybrano Augusta Ostrowskiego, który pełnił tę funkcję z powodzeniem przez 18 lat do śmierci w 1898 roku. Następnym prezesem był Adam Michalski. Skarbnikiem i sekretarzem przez 16 lat był Jan Zbijewsk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zystwo postawiło sobie za cel krzewienie jeździectwa amatorskiego oraz popieranie hodowli wszechstronnego szlachetnego konia półkrwi, nadającego się zarówno pod siodło, jak i do pracy w gospodarstwie rolny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n Gruszecki wydzielił ze swego majątku w Pławnie plac na tor wyścigowy. Tor był położony na piaszczystym terenie nad Wartą i miał obwód 1 1/4 wiorsty (ok.1350 m). Zbudowano piętrową trybunę i postawiono kilka przeszkód. Początkowo konie stały w miejscowej stodole, potem zbudowano letnie stajnie. Wyścigi odbywały się przez 2–3 dni zawsze w sierpniu. Wówczas rozgrywano kilkanaście gonitw, w których startowało od kilkunastu do nawet trzydziestu kon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881 roku Główny Zarząd Hodowli Koni zatwierdził istnienie Towarzystwa i zaczęto przysyłać dotacje rządowe na działalność wyścigową i wystawow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wyścigów był tak ułożony, aby zachęcić do wyścigów zwykłych ziemian, a także włościan. Generalnie wyścigi pławieńskie były przeznaczone dla koni półkrwi. Koni pełnej krwi angielskiej nie mogło być więcej niż 20% i startowały pod dużą nadwagą. Program wyścigowy był podzielony na część mniejszą – hodowlaną (dla koni półkrwi) i większą  – sportowo-amatorską (także dla słabo zaawansowanych amatorów oraz debiutantów), na które składały się zarówno gonitwy płaskie, jak i wszelkiego rodzaju przeszkodowe. Odbywały się także gonitwy włościański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ym wyścigiem hodowlanym była gonitwa przychówku. W 1886 roku z inicjatywy Jana Reszke wprowadzono w Pławnie pierwsze w Królestwie Polskim wyścigi dla koni 2-letnich (w Warszawie dopiero w 1891 r.). W 1891 roku wprowadzono gonitwę Oaks dla 3-letnich klaczy, a w 1893 roku Derby Pławieńskie dla ogierów i klaczy z wyjątkiem pełnej krwi angielskiej. Koni dosiadali chłopcy stajenni. Zawodowi dżokeje i trenerzy nie brali udziału w wyścigach pławieński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ławna przyjeżdżali i brali udział prawdziwi miłośnicy koni i sportu jeździeckiego, aby sprawdzić swoje umiejętności jeździeckie i porównać konie własnej hodowli z końmi innych hodowców. Celem udziału było nie tyle wygranie pieniędzy, ile sportowa rywalizacja. Dobrym przykładem była gonitwa dla starszych wiekiem członków często o dużej tuszy, gdzie minimalna waga wynosiła 230 funtów. W tej gonitwie brał udział m.in. Edward Reszke, a jego hunter niósł 284 fu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użym powodzeniem cieszyły się wyścigi przeszkodowe o nagrodę dam (zwycięzca otrzymywał z rąk pań wykonany przez nie przedmiot artystyczny) oraz nagroda im. hrabiego A. Nieroda. Hrabia Nierod był zarządcą państwowego stada koni w Janowie Podlaskim, protektorem hodowli krajowej, bardzo życzliwym dla Pławna. Co roku aż do śmierci przysyłał do Pławna cenny srebrny przedmiot jako nagrodę w gonitwie jego imie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wyścigów w Pławnie dużą rolę odgrywało życie towarzyskie. Uczestnicy i goście przyjeżdżali prawie ze wszystkich ziem polskich. Początkowo spotkanie koncentrowało się w Pławnie, ale z czasem przeniosło się do pobliskich Gidel, gdzie mieszkało sporo przyjezdnych. W Gidlach zbudowano halę z miejscem na bufet i orkiestrę, w której mieściło się dużo ludzi. Ściany zostały artystycznie ozdobione przez uczestniczące w spotkaniach damy. Był to rodzaj klubu – tu odbywały się zebrania, dyskusje na tematy sportowo-hodowlane, wspólne obiady, a także występy artystyczne i wieczorki taneczne. Goście pławieńskich spotkań szczególnie oczekiwali na spotkania ze światowej sławy śpiewakami Janem (tenor) i Edwardem (bas) Reszke, członkami założycielami Towarzystwa, którzy na spotkania do Pławna przyjeżdżali z Europy, a nawet z Ameryki. Ci miłośnicy wyścigów i hodowcy koni wyścigowych (Jan) występowali na najsławniejszych scenach operowych świata. Jan Reszke miał dziesięcioletni kontrakt z Metropolitan Opera w Nowym Yorku. Prawie zawsze byli na spotkaniach w Pławnie i chętnie opowiadali o wszystkich ciekawych wydarzeniach artystycznych i innych, z jakimi mieli styczność podczas swoich podróży po świec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Reszke założył w 1883 roku stadninę koni pełnej krwi angielskiej najpierw w Borownie u swego szwagra Adama Michalskiego, a potem przeniósł ją do należącego do niego Skrzydlowa. Jego stajnia wyścigowa odnosiła duże sukcesy zarówno na ziemiach polskich, jak i w Rosji. Jako pierwszy w tej części Europy sprowadził amerykańskiego dżokeja Sloana, który jeździł nowym skuteczniejszym dosiadem (krótkie strzemiona jak obecni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ponad 20-letniej działalności Towarzystwo pławieńskie wywarło olbrzymi wpływ na hodowlę koni i życie na dużym obszarze ziem polskich. Ze środowiska tego wyszło sporo dobrych jeźdźców oraz znaczących hodowców. Jeden dzień pławieńskiego meetingu zawsze był poświęcony na przegląd i premiowanie koni włościańskich medalami i nagrodami pieniężnymi. Na skutek krycia klaczy ogierami pełnej krwi angielskiej lub bardzo zaawansowanymi w pełną krew typ hodowanych koni zmienił się na angloarabsk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stało kilka nowych dobrych hodowli półkrwi i pełnej krwi. Tacy potentaci hodowlani, jak Lubomirscy z Kruszyny czy Reszkowie ze Skrzydlowa, udostępniali po bardzo niskich cenach, a czasem bezpłatnie swoje znakomite ogiery (często importowane) do stanowienia klaczy zarówno ziemianom, jak i włościanom. Także klacze hodowlane sprzedawali tanio okolicznym hodowco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warzystwo wydało i rozprowadziło dzieło hr. G. Lehndorf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wodnik dla hodowców ko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rzełożył Marian Gruszewsk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1888 roku Marian Gruszecki sprzedał Pławno Stefanowi Lubomirskiemu i przeprowadził się do Skierniewic, gdzie zmarł w 1891 roku, do końca interesując się i uczestnicząc w pławieńskich spotkaniach. Książę Stefan Lubomirski podarował tor wyścigowy w Pławnie Towarzystwu na własnoś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ścigi w Pławnie odbywały się przez 22 lata do 1900 roku włącznie. Następnie przez 3 lata odbywały się w Warszawie, a w tym czasie trwały rozmowy, dokąd je przenieść: do Częstochowy, Kielc czy Piotrkowa Trybunalskiego. W 1904 roku przeniesiono je do Piotrkow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ykładem Pławna powstały prowincjonalne towarzystwa w Ćmielowie (1888), następnie przeniesione do Radomia, i w Łęcznej (1895), potem przeniesione do Lublina, ale żadne z nich nie miało tej rangi oraz takiego oddziaływania jak Towarzystwo pławieńsk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ł Jarosław Koch na podstawie książki Witolda Pruski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eje wyścigów i hodowli koni pełnej krwi w Pols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39:00Z</dcterms:created>
  <dc:creator>SuperKomputer</dc:creator>
  <dc:description/>
  <cp:keywords/>
  <dc:language>en-US</dc:language>
  <cp:lastModifiedBy>SuperKomputer</cp:lastModifiedBy>
  <dcterms:modified xsi:type="dcterms:W3CDTF">2013-06-05T19:14:00Z</dcterms:modified>
  <cp:revision>4</cp:revision>
  <dc:subject/>
  <dc:title/>
</cp:coreProperties>
</file>