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iery stacjonujące w Stadninie Koni Kozienice w 2013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FAST AND FURIOUS sk. gniady ur. 2001r. (Fr) </w:t>
      </w:r>
    </w:p>
    <w:p>
      <w:pPr>
        <w:pStyle w:val="Normal"/>
        <w:ind w:left="36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353050" cy="417195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279"/>
        <w:gridCol w:w="1694"/>
        <w:gridCol w:w="1726"/>
        <w:gridCol w:w="1892"/>
        <w:gridCol w:w="1209"/>
      </w:tblGrid>
      <w:tr>
        <w:trPr/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SINGSPIEL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IRE)</w:t>
              <w:br/>
              <w:t>b. 1992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IN THE WINGS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GB)</w:t>
              <w:br/>
              <w:t>b. 1986 [CS]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SADLERS WELLS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USA)</w:t>
              <w:br/>
              <w:t>b. 1981 [CS]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NORTHERN DANCE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CAN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. 1961 [BC]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FAIRY BRIDG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. 1975 </w:t>
            </w: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HIGH HAWK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IRE)</w:t>
              <w:br/>
              <w:t>b. 198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SHIRLEY HEIGHTS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GB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r. 1975 [CP]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SUNBITTERN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GB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r. 1970 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GLORIOUS SONG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CAN)</w:t>
              <w:br/>
              <w:t>b. 1976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HALO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  <w:br/>
              <w:t>blk. 1969 [BC]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HAIL TO REASON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dkb/br. 1958 [C]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COSMAH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. 1953 </w:t>
            </w: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BALLAD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>*</w:t>
            </w:r>
            <w:r>
              <w:rPr>
                <w:rFonts w:cs="Verdana" w:ascii="Verdana" w:hAnsi="Verdana"/>
                <w:sz w:val="14"/>
                <w:szCs w:val="14"/>
              </w:rPr>
              <w:br/>
              <w:t>b. 197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HERBAGE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FR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. 1956 [CS]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MISS SWAPSCO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dkb/br. 1965 </w:t>
            </w:r>
          </w:p>
        </w:tc>
      </w:tr>
      <w:tr>
        <w:trPr/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HELVELLYN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  <w:br/>
              <w:t>b. 1990</w:t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GONE WEST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  <w:br/>
              <w:t>b. 1984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MR. PROSPECTOR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USA)</w:t>
              <w:br/>
              <w:t>b. 1970 [BC]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RAISE A NATIV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. 1961 [B]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GOLD DIGGER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. 1962 </w:t>
            </w: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SECRETTAM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  <w:br/>
              <w:t>ch. 1978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SECRETARIAT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h. 1970 [IC]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TAMERETT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r. 1962 </w:t>
            </w: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</w:rPr>
              <w:t>*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ACCREDITED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  <w:br/>
              <w:t>b. 1981</w:t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ALLEGED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  <w:br/>
              <w:t>b. 197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HOIST THE FLAG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b. 1968 [BI]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PRINCESS POUT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. 1966 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BELLE DE NUIT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USA)</w:t>
              <w:br/>
              <w:t>gr. 1963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WARFAR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gr. 1957 </w:t>
            </w:r>
          </w:p>
        </w:tc>
      </w:tr>
      <w:tr>
        <w:trPr/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Verdana" w:ascii="Verdana" w:hAnsi="Verdana"/>
                  <w:color w:val="0000FF"/>
                  <w:sz w:val="14"/>
                </w:rPr>
                <w:t>EVENING BELLE</w:t>
              </w:r>
            </w:hyperlink>
            <w:r>
              <w:rPr>
                <w:rFonts w:cs="Verdana" w:ascii="Verdana" w:hAnsi="Verdana"/>
                <w:sz w:val="14"/>
                <w:szCs w:val="14"/>
              </w:rPr>
              <w:t xml:space="preserve"> (USA)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. 1945 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iera wyścigow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cja  </w:t>
        <w:tab/>
        <w:t>- 2-letni  2 starty, 2xI (PRIX DE SAINT DESIA),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3 letni 2xI (DERBY du LANGUEDOC), 1xIII (PRIX NOILES [G2]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A </w:t>
        <w:tab/>
        <w:tab/>
        <w:t>- 3 letni i starszy: 1xI, 1xII (HOLLYWOOD DERBY [G1]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     2xIII (SHOEMAKER BREEDEKS CUP MILES [G1]),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</w:t>
      </w:r>
      <w:r>
        <w:rPr>
          <w:rFonts w:cs="Arial" w:ascii="Arial" w:hAnsi="Arial"/>
          <w:sz w:val="22"/>
          <w:szCs w:val="22"/>
          <w:lang w:val="en-US"/>
        </w:rPr>
        <w:t>(AMERICAN INVITATIONAL H.[G2]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ma  wygranych  372 922 $ (US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tanówki – 1.500,00 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UFIOTT  kasztan, ur. 2002r. (GB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62600" cy="420052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1828"/>
        <w:gridCol w:w="1697"/>
        <w:gridCol w:w="1657"/>
        <w:gridCol w:w="1867"/>
        <w:gridCol w:w="121"/>
        <w:gridCol w:w="993"/>
      </w:tblGrid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GIANTS CAUSEWAY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USA)</w:t>
              <w:br/>
              <w:t>ch. 1997 [C]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STORM CAT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USA)</w:t>
              <w:br/>
              <w:t>br. 1983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STORM BIRD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CAN)</w:t>
              <w:br/>
              <w:t>b. 1978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NORTHERN DANCER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CAN)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D1A19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b. 1961 [BC]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SOUTH OCEAN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CAN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b. 1967 </w:t>
            </w: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  <w:lang w:val="de-DE"/>
              </w:rPr>
              <w:t>*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de-DE"/>
                </w:rPr>
                <w:t>TERLINGUA</w:t>
              </w:r>
            </w:hyperlink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 (USA)</w:t>
              <w:br/>
              <w:t>ch. 1976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SECRETARIAT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US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h. 1970 [IC]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CRIMSON SAINT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US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ch. 1969 </w:t>
            </w: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  <w:lang w:val="de-DE"/>
              </w:rPr>
              <w:t>*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de-DE"/>
                </w:rPr>
                <w:t>MARIAH'S STORM</w:t>
              </w:r>
            </w:hyperlink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 (USA)</w:t>
              <w:br/>
              <w:t>b. 1991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de-DE"/>
                </w:rPr>
                <w:t>RAHY</w:t>
              </w:r>
            </w:hyperlink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 (USA)</w:t>
              <w:br/>
              <w:t>ch. 1985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BLUSHING GROOM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FR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ch. 1974 [BC]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GLORIOUS SONG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CAN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b. 1976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de-DE"/>
                </w:rPr>
                <w:t>IMMENSE</w:t>
              </w:r>
            </w:hyperlink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 (USA)</w:t>
              <w:br/>
              <w:t>b. 1979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de-DE"/>
                </w:rPr>
                <w:t>ROBERTO</w:t>
              </w:r>
            </w:hyperlink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 (US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b. 1969 [C]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de-DE"/>
                </w:rPr>
                <w:t>IMSODEAR</w:t>
              </w:r>
            </w:hyperlink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 (US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b. 1967 </w:t>
            </w: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  <w:lang w:val="de-DE"/>
              </w:rPr>
              <w:t>*</w:t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BE MINE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IRE)</w:t>
              <w:br/>
              <w:t>b. 1995</w:t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de-DE"/>
                </w:rPr>
                <w:t>WOLFHOUND</w:t>
              </w:r>
            </w:hyperlink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 (USA)</w:t>
              <w:br/>
              <w:t>ch. 1989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de-DE"/>
                </w:rPr>
                <w:t>NUREYEV</w:t>
              </w:r>
            </w:hyperlink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 (USA)</w:t>
              <w:br/>
              <w:t>b. 1977 [C]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NORTHERN DANCER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CAN)</w:t>
            </w:r>
          </w:p>
        </w:tc>
        <w:tc>
          <w:tcPr>
            <w:tcW w:w="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D1A19" w:val="clear"/>
            <w:tcMar>
              <w:left w:w="0" w:type="dxa"/>
              <w:right w:w="60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15"/>
                <w:szCs w:val="15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b. 1961 [BC]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SPECIAL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US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b. 1969 </w:t>
            </w: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  <w:lang w:val="de-DE"/>
              </w:rPr>
              <w:t>*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de-DE"/>
                </w:rPr>
                <w:t>LASSIE DEAR</w:t>
              </w:r>
            </w:hyperlink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 (USA)</w:t>
            </w:r>
            <w:r>
              <w:rPr>
                <w:rFonts w:cs="Verdana" w:ascii="Verdana" w:hAnsi="Verdana"/>
                <w:b/>
                <w:bCs/>
                <w:color w:val="008000"/>
                <w:sz w:val="16"/>
                <w:szCs w:val="16"/>
                <w:lang w:val="de-DE"/>
              </w:rPr>
              <w:t>*</w:t>
            </w:r>
            <w:r>
              <w:rPr>
                <w:rFonts w:cs="Verdana" w:ascii="Verdana" w:hAnsi="Verdana"/>
                <w:sz w:val="14"/>
                <w:szCs w:val="14"/>
                <w:lang w:val="de-DE"/>
              </w:rPr>
              <w:br/>
              <w:t>b. 1974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de-DE"/>
                </w:rPr>
                <w:t>BUCKPASSER</w:t>
              </w:r>
            </w:hyperlink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 (US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b. 1963 [C]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GAY MISSILE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US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b. 1967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UPPER STRATA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IRE)</w:t>
              <w:br/>
              <w:t>b. 1985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SHIRLEY HEIGHTS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GB)</w:t>
              <w:br/>
              <w:t>br. 1975 [CP]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de-DE"/>
                </w:rPr>
                <w:t>MILL REEF</w:t>
              </w:r>
            </w:hyperlink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 (USA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>b. 1968 [CS]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de-DE"/>
                </w:rPr>
                <w:t>HARDIEMMA</w:t>
              </w:r>
            </w:hyperlink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 (GB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b. 1969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BRIGHT LANDING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GB)</w:t>
              <w:br/>
              <w:t>ch. 1978</w:t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en-US"/>
                </w:rPr>
                <w:t>SUN PRINCE</w:t>
              </w:r>
            </w:hyperlink>
            <w:r>
              <w:rPr>
                <w:rFonts w:cs="Verdana" w:ascii="Verdana" w:hAnsi="Verdana"/>
                <w:sz w:val="14"/>
                <w:szCs w:val="14"/>
                <w:lang w:val="en-US"/>
              </w:rPr>
              <w:t xml:space="preserve"> (GB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ch. 1969 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sz w:val="14"/>
                <w:szCs w:val="14"/>
                <w:lang w:val="de-DE"/>
              </w:rPr>
            </w:r>
          </w:p>
        </w:tc>
        <w:tc>
          <w:tcPr>
            <w:tcW w:w="1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Verdana" w:ascii="Verdana" w:hAnsi="Verdana"/>
                  <w:color w:val="0000FF"/>
                  <w:sz w:val="14"/>
                  <w:lang w:val="de-DE"/>
                </w:rPr>
                <w:t>LAND HO</w:t>
              </w:r>
            </w:hyperlink>
            <w:r>
              <w:rPr>
                <w:rFonts w:cs="Verdana" w:ascii="Verdana" w:hAnsi="Verdana"/>
                <w:sz w:val="14"/>
                <w:szCs w:val="14"/>
                <w:lang w:val="de-DE"/>
              </w:rPr>
              <w:t xml:space="preserve"> (GB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 xml:space="preserve">b. 1969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wszy przychówe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ier LASCADELL  - 3 letni – dwa zwycięstwa w płotach (BOJGARDA, ZAMKNIĘCIA SEZONU PŁOTOWEG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tanówki – 1.000,00 PL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: 48 614 23 33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igreequery.com/index.php?query_type=horse&amp;search_bar=horse&amp;h=SINGSPIEL4&amp;g=4" TargetMode="External"/><Relationship Id="rId4" Type="http://schemas.openxmlformats.org/officeDocument/2006/relationships/hyperlink" Target="http://www.pedigreequery.com/index.php?query_type=horse&amp;search_bar=horse&amp;h=IN+THE+WINGS&amp;g=4" TargetMode="External"/><Relationship Id="rId5" Type="http://schemas.openxmlformats.org/officeDocument/2006/relationships/hyperlink" Target="http://www.pedigreequery.com/index.php?query_type=horse&amp;search_bar=horse&amp;h=SADLERS+WELLS&amp;g=4" TargetMode="External"/><Relationship Id="rId6" Type="http://schemas.openxmlformats.org/officeDocument/2006/relationships/hyperlink" Target="http://www.pedigreequery.com/index.php?query_type=horse&amp;search_bar=horse&amp;h=NORTHERN+DANCER&amp;g=4" TargetMode="External"/><Relationship Id="rId7" Type="http://schemas.openxmlformats.org/officeDocument/2006/relationships/hyperlink" Target="http://www.pedigreequery.com/index.php?query_type=horse&amp;search_bar=horse&amp;h=FAIRY+BRIDGE&amp;g=4" TargetMode="External"/><Relationship Id="rId8" Type="http://schemas.openxmlformats.org/officeDocument/2006/relationships/hyperlink" Target="http://www.pedigreequery.com/index.php?query_type=horse&amp;search_bar=horse&amp;h=HIGH+HAWK&amp;g=4" TargetMode="External"/><Relationship Id="rId9" Type="http://schemas.openxmlformats.org/officeDocument/2006/relationships/hyperlink" Target="http://www.pedigreequery.com/index.php?query_type=horse&amp;search_bar=horse&amp;h=SHIRLEY+HEIGHTS&amp;g=4" TargetMode="External"/><Relationship Id="rId10" Type="http://schemas.openxmlformats.org/officeDocument/2006/relationships/hyperlink" Target="http://www.pedigreequery.com/index.php?query_type=horse&amp;search_bar=horse&amp;h=SUNBITTERN&amp;g=4" TargetMode="External"/><Relationship Id="rId11" Type="http://schemas.openxmlformats.org/officeDocument/2006/relationships/hyperlink" Target="http://www.pedigreequery.com/index.php?query_type=horse&amp;search_bar=horse&amp;h=GLORIOUS+SONG&amp;g=4" TargetMode="External"/><Relationship Id="rId12" Type="http://schemas.openxmlformats.org/officeDocument/2006/relationships/hyperlink" Target="http://www.pedigreequery.com/index.php?query_type=horse&amp;search_bar=horse&amp;h=HALO&amp;g=4" TargetMode="External"/><Relationship Id="rId13" Type="http://schemas.openxmlformats.org/officeDocument/2006/relationships/hyperlink" Target="http://www.pedigreequery.com/index.php?query_type=horse&amp;search_bar=horse&amp;h=HAIL+TO+REASON&amp;g=4" TargetMode="External"/><Relationship Id="rId14" Type="http://schemas.openxmlformats.org/officeDocument/2006/relationships/hyperlink" Target="http://www.pedigreequery.com/index.php?query_type=horse&amp;search_bar=horse&amp;h=COSMAH&amp;g=4" TargetMode="External"/><Relationship Id="rId15" Type="http://schemas.openxmlformats.org/officeDocument/2006/relationships/hyperlink" Target="http://www.pedigreequery.com/index.php?query_type=horse&amp;search_bar=horse&amp;h=BALLADE&amp;g=4" TargetMode="External"/><Relationship Id="rId16" Type="http://schemas.openxmlformats.org/officeDocument/2006/relationships/hyperlink" Target="http://www.pedigreequery.com/index.php?query_type=horse&amp;search_bar=horse&amp;h=HERBAGER&amp;g=4" TargetMode="External"/><Relationship Id="rId17" Type="http://schemas.openxmlformats.org/officeDocument/2006/relationships/hyperlink" Target="http://www.pedigreequery.com/index.php?query_type=horse&amp;search_bar=horse&amp;h=MISS+SWAPSCO&amp;g=4" TargetMode="External"/><Relationship Id="rId18" Type="http://schemas.openxmlformats.org/officeDocument/2006/relationships/hyperlink" Target="http://www.pedigreequery.com/index.php?query_type=horse&amp;search_bar=horse&amp;h=HELVELLYN&amp;g=4" TargetMode="External"/><Relationship Id="rId19" Type="http://schemas.openxmlformats.org/officeDocument/2006/relationships/hyperlink" Target="http://www.pedigreequery.com/index.php?query_type=horse&amp;search_bar=horse&amp;h=GONE+WEST&amp;g=4" TargetMode="External"/><Relationship Id="rId20" Type="http://schemas.openxmlformats.org/officeDocument/2006/relationships/hyperlink" Target="http://www.pedigreequery.com/index.php?query_type=horse&amp;search_bar=horse&amp;h=MR+PROSPECTOR&amp;g=4" TargetMode="External"/><Relationship Id="rId21" Type="http://schemas.openxmlformats.org/officeDocument/2006/relationships/hyperlink" Target="http://www.pedigreequery.com/index.php?query_type=horse&amp;search_bar=horse&amp;h=RAISE+A+NATIVE&amp;g=4" TargetMode="External"/><Relationship Id="rId22" Type="http://schemas.openxmlformats.org/officeDocument/2006/relationships/hyperlink" Target="http://www.pedigreequery.com/index.php?query_type=horse&amp;search_bar=horse&amp;h=GOLD+DIGGER2&amp;g=4" TargetMode="External"/><Relationship Id="rId23" Type="http://schemas.openxmlformats.org/officeDocument/2006/relationships/hyperlink" Target="http://www.pedigreequery.com/index.php?query_type=horse&amp;search_bar=horse&amp;h=SECRETTAME&amp;g=4" TargetMode="External"/><Relationship Id="rId24" Type="http://schemas.openxmlformats.org/officeDocument/2006/relationships/hyperlink" Target="http://www.pedigreequery.com/index.php?query_type=horse&amp;search_bar=horse&amp;h=SECRETARIAT&amp;g=4" TargetMode="External"/><Relationship Id="rId25" Type="http://schemas.openxmlformats.org/officeDocument/2006/relationships/hyperlink" Target="http://www.pedigreequery.com/index.php?query_type=horse&amp;search_bar=horse&amp;h=TAMERETT&amp;g=4" TargetMode="External"/><Relationship Id="rId26" Type="http://schemas.openxmlformats.org/officeDocument/2006/relationships/hyperlink" Target="http://www.pedigreequery.com/index.php?query_type=horse&amp;search_bar=horse&amp;h=ACCREDITED&amp;g=4" TargetMode="External"/><Relationship Id="rId27" Type="http://schemas.openxmlformats.org/officeDocument/2006/relationships/hyperlink" Target="http://www.pedigreequery.com/index.php?query_type=horse&amp;search_bar=horse&amp;h=ALLEGED&amp;g=4" TargetMode="External"/><Relationship Id="rId28" Type="http://schemas.openxmlformats.org/officeDocument/2006/relationships/hyperlink" Target="http://www.pedigreequery.com/index.php?query_type=horse&amp;search_bar=horse&amp;h=HOIST+THE+FLAG&amp;g=4" TargetMode="External"/><Relationship Id="rId29" Type="http://schemas.openxmlformats.org/officeDocument/2006/relationships/hyperlink" Target="http://www.pedigreequery.com/index.php?query_type=horse&amp;search_bar=horse&amp;h=PRINCESS+POUT&amp;g=4" TargetMode="External"/><Relationship Id="rId30" Type="http://schemas.openxmlformats.org/officeDocument/2006/relationships/hyperlink" Target="http://www.pedigreequery.com/index.php?query_type=horse&amp;search_bar=horse&amp;h=BELLE+DE+NUIT&amp;g=4" TargetMode="External"/><Relationship Id="rId31" Type="http://schemas.openxmlformats.org/officeDocument/2006/relationships/hyperlink" Target="http://www.pedigreequery.com/index.php?query_type=horse&amp;search_bar=horse&amp;h=WARFARE&amp;g=4" TargetMode="External"/><Relationship Id="rId32" Type="http://schemas.openxmlformats.org/officeDocument/2006/relationships/hyperlink" Target="http://www.pedigreequery.com/index.php?query_type=horse&amp;search_bar=horse&amp;h=EVENING+BELLE&amp;g=4" TargetMode="External"/><Relationship Id="rId33" Type="http://schemas.openxmlformats.org/officeDocument/2006/relationships/image" Target="media/image2.jpeg"/><Relationship Id="rId34" Type="http://schemas.openxmlformats.org/officeDocument/2006/relationships/hyperlink" Target="http://www.pedigreequery.com/index.php?query_type=horse&amp;search_bar=horse&amp;h=GIANTS+CAUSEWAY&amp;g=4" TargetMode="External"/><Relationship Id="rId35" Type="http://schemas.openxmlformats.org/officeDocument/2006/relationships/hyperlink" Target="http://www.pedigreequery.com/index.php?query_type=horse&amp;search_bar=horse&amp;h=STORM+CAT&amp;g=4" TargetMode="External"/><Relationship Id="rId36" Type="http://schemas.openxmlformats.org/officeDocument/2006/relationships/hyperlink" Target="http://www.pedigreequery.com/index.php?query_type=horse&amp;search_bar=horse&amp;h=STORM+BIRD&amp;g=4" TargetMode="External"/><Relationship Id="rId37" Type="http://schemas.openxmlformats.org/officeDocument/2006/relationships/hyperlink" Target="http://www.pedigreequery.com/index.php?query_type=horse&amp;search_bar=horse&amp;h=NORTHERN+DANCER&amp;g=4" TargetMode="External"/><Relationship Id="rId38" Type="http://schemas.openxmlformats.org/officeDocument/2006/relationships/hyperlink" Target="http://www.pedigreequery.com/index.php?query_type=horse&amp;search_bar=horse&amp;h=SOUTH+OCEAN&amp;g=4" TargetMode="External"/><Relationship Id="rId39" Type="http://schemas.openxmlformats.org/officeDocument/2006/relationships/hyperlink" Target="http://www.pedigreequery.com/index.php?query_type=horse&amp;search_bar=horse&amp;h=TERLINGUA&amp;g=4" TargetMode="External"/><Relationship Id="rId40" Type="http://schemas.openxmlformats.org/officeDocument/2006/relationships/hyperlink" Target="http://www.pedigreequery.com/index.php?query_type=horse&amp;search_bar=horse&amp;h=SECRETARIAT&amp;g=4" TargetMode="External"/><Relationship Id="rId41" Type="http://schemas.openxmlformats.org/officeDocument/2006/relationships/hyperlink" Target="http://www.pedigreequery.com/index.php?query_type=horse&amp;search_bar=horse&amp;h=CRIMSON+SAINT&amp;g=4" TargetMode="External"/><Relationship Id="rId42" Type="http://schemas.openxmlformats.org/officeDocument/2006/relationships/hyperlink" Target="http://www.pedigreequery.com/index.php?query_type=horse&amp;search_bar=horse&amp;h=MARIAHS+STORM&amp;g=4" TargetMode="External"/><Relationship Id="rId43" Type="http://schemas.openxmlformats.org/officeDocument/2006/relationships/hyperlink" Target="http://www.pedigreequery.com/index.php?query_type=horse&amp;search_bar=horse&amp;h=RAHY&amp;g=4" TargetMode="External"/><Relationship Id="rId44" Type="http://schemas.openxmlformats.org/officeDocument/2006/relationships/hyperlink" Target="http://www.pedigreequery.com/index.php?query_type=horse&amp;search_bar=horse&amp;h=BLUSHING+GROOM&amp;g=4" TargetMode="External"/><Relationship Id="rId45" Type="http://schemas.openxmlformats.org/officeDocument/2006/relationships/hyperlink" Target="http://www.pedigreequery.com/index.php?query_type=horse&amp;search_bar=horse&amp;h=GLORIOUS+SONG&amp;g=4" TargetMode="External"/><Relationship Id="rId46" Type="http://schemas.openxmlformats.org/officeDocument/2006/relationships/hyperlink" Target="http://www.pedigreequery.com/index.php?query_type=horse&amp;search_bar=horse&amp;h=IMMENSE&amp;g=4" TargetMode="External"/><Relationship Id="rId47" Type="http://schemas.openxmlformats.org/officeDocument/2006/relationships/hyperlink" Target="http://www.pedigreequery.com/index.php?query_type=horse&amp;search_bar=horse&amp;h=ROBERTO&amp;g=4" TargetMode="External"/><Relationship Id="rId48" Type="http://schemas.openxmlformats.org/officeDocument/2006/relationships/hyperlink" Target="http://www.pedigreequery.com/index.php?query_type=horse&amp;search_bar=horse&amp;h=IMSODEAR&amp;g=4" TargetMode="External"/><Relationship Id="rId49" Type="http://schemas.openxmlformats.org/officeDocument/2006/relationships/hyperlink" Target="http://www.pedigreequery.com/index.php?query_type=horse&amp;search_bar=horse&amp;h=BE+MINE2&amp;g=4" TargetMode="External"/><Relationship Id="rId50" Type="http://schemas.openxmlformats.org/officeDocument/2006/relationships/hyperlink" Target="http://www.pedigreequery.com/index.php?query_type=horse&amp;search_bar=horse&amp;h=WOLFHOUND&amp;g=4" TargetMode="External"/><Relationship Id="rId51" Type="http://schemas.openxmlformats.org/officeDocument/2006/relationships/hyperlink" Target="http://www.pedigreequery.com/index.php?query_type=horse&amp;search_bar=horse&amp;h=NUREYEV&amp;g=4" TargetMode="External"/><Relationship Id="rId52" Type="http://schemas.openxmlformats.org/officeDocument/2006/relationships/hyperlink" Target="http://www.pedigreequery.com/index.php?query_type=horse&amp;search_bar=horse&amp;h=NORTHERN+DANCER&amp;g=4" TargetMode="External"/><Relationship Id="rId53" Type="http://schemas.openxmlformats.org/officeDocument/2006/relationships/hyperlink" Target="http://www.pedigreequery.com/index.php?query_type=horse&amp;search_bar=horse&amp;h=SPECIAL&amp;g=4" TargetMode="External"/><Relationship Id="rId54" Type="http://schemas.openxmlformats.org/officeDocument/2006/relationships/hyperlink" Target="http://www.pedigreequery.com/index.php?query_type=horse&amp;search_bar=horse&amp;h=LASSIE+DEAR&amp;g=4" TargetMode="External"/><Relationship Id="rId55" Type="http://schemas.openxmlformats.org/officeDocument/2006/relationships/hyperlink" Target="http://www.pedigreequery.com/index.php?query_type=horse&amp;search_bar=horse&amp;h=BUCKPASSER&amp;g=4" TargetMode="External"/><Relationship Id="rId56" Type="http://schemas.openxmlformats.org/officeDocument/2006/relationships/hyperlink" Target="http://www.pedigreequery.com/index.php?query_type=horse&amp;search_bar=horse&amp;h=GAY+MISSILE&amp;g=4" TargetMode="External"/><Relationship Id="rId57" Type="http://schemas.openxmlformats.org/officeDocument/2006/relationships/hyperlink" Target="http://www.pedigreequery.com/index.php?query_type=horse&amp;search_bar=horse&amp;h=UPPER+STRATA&amp;g=4" TargetMode="External"/><Relationship Id="rId58" Type="http://schemas.openxmlformats.org/officeDocument/2006/relationships/hyperlink" Target="http://www.pedigreequery.com/index.php?query_type=horse&amp;search_bar=horse&amp;h=SHIRLEY+HEIGHTS&amp;g=4" TargetMode="External"/><Relationship Id="rId59" Type="http://schemas.openxmlformats.org/officeDocument/2006/relationships/hyperlink" Target="http://www.pedigreequery.com/index.php?query_type=horse&amp;search_bar=horse&amp;h=MILL+REEF&amp;g=4" TargetMode="External"/><Relationship Id="rId60" Type="http://schemas.openxmlformats.org/officeDocument/2006/relationships/hyperlink" Target="http://www.pedigreequery.com/index.php?query_type=horse&amp;search_bar=horse&amp;h=HARDIEMMA&amp;g=4" TargetMode="External"/><Relationship Id="rId61" Type="http://schemas.openxmlformats.org/officeDocument/2006/relationships/hyperlink" Target="http://www.pedigreequery.com/index.php?query_type=horse&amp;search_bar=horse&amp;h=BRIGHT+LANDING&amp;g=4" TargetMode="External"/><Relationship Id="rId62" Type="http://schemas.openxmlformats.org/officeDocument/2006/relationships/hyperlink" Target="http://www.pedigreequery.com/index.php?query_type=horse&amp;search_bar=horse&amp;h=SUN+PRINCE2&amp;g=4" TargetMode="External"/><Relationship Id="rId63" Type="http://schemas.openxmlformats.org/officeDocument/2006/relationships/hyperlink" Target="http://www.pedigreequery.com/index.php?query_type=horse&amp;search_bar=horse&amp;h=LAND+HO&amp;g=4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54:00Z</dcterms:created>
  <dc:creator>Jolanta</dc:creator>
  <dc:description/>
  <dc:language>en-US</dc:language>
  <cp:lastModifiedBy>sqa</cp:lastModifiedBy>
  <dcterms:modified xsi:type="dcterms:W3CDTF">2013-01-14T19:50:00Z</dcterms:modified>
  <cp:revision>8</cp:revision>
  <dc:subject/>
  <dc:title>og</dc:title>
</cp:coreProperties>
</file>