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.11.24 </w:t>
        <w:tab/>
        <w:t xml:space="preserve"> zm. Dz.U.01.128.143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/>
      </w:pPr>
      <w:r>
        <w:rPr>
          <w:rFonts w:cs="Arial" w:ascii="Arial" w:hAnsi="Arial"/>
          <w:sz w:val="20"/>
          <w:szCs w:val="20"/>
        </w:rPr>
        <w:t xml:space="preserve">2005.01.14 </w:t>
        <w:tab/>
        <w:t xml:space="preserve"> zm. Dz.U.04.282.281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left="5100" w:hanging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.08.08</w:t>
        <w:tab/>
        <w:t xml:space="preserve">  zm. Dz.U.08.157.98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ROLNICTWA I ROZWOJU WS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sierpnia 2001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arunków i trybu udzielania zezwoleń na kierowanie stajnią wyścigową, licencji na trenowanie koni, dosiadanie (powożenie) koni oraz pełnienie funkcji sędziego wyścigow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31 sierpnia 2001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pkt 1 ustawy z dnia 18 stycznia 2001 r. o wyścigach konnych (Dz. U. Nr 11, poz. 86) zarządza się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na kierowanie stajnią wyścigową w danym roku kalendarzowym może być udzielone osobie, któr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ostała skazana prawomocnym wyrokiem za przestępstwo określone w art. 35 ust. 1 i 2, wykroczenie określone w art. 37 ust. 1 i 2 lub art. 37b ustawy z dnia 21 sierpnia 1997 r. o ochronie zwierząt (Dz. U. z 2003 r. Nr 106, poz.1002, z późn. zm.) lub przestępstwo przeciwko mieniu określone w ustawie z dnia 6 czerwca 1997 r. -Kodeks kamy (Dz. U. Nr 88, poz. 553, z późn. zm.3)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ła egzamin ze znajomości przepisów dotyczących wyścigów konnych przed komisją powołaną przez Prezesa Polskiego Klubu Wyścigów Konnych, zwanego dalej „Prezesem"."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zielenie zezwolenia na kierowanie stajnią wyścigową zawiera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adres zamieszkania wnioskod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spełnieniu warunków, o których mowa w ust. 1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udziela albo odmawia udzielenia zezwolenia na kierowanie stajnią wyścigową w drodze decyzji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, o której mowa w ust. 3, przysługuje odwołanie do ministra właściwego do spraw rolnic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 na trenowanie koni w danym roku kalendarzowy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udzielana odrębnie na trenowan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łusa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 innych ras,</w:t>
      </w:r>
    </w:p>
    <w:p>
      <w:pPr>
        <w:pStyle w:val="Normal"/>
        <w:numPr>
          <w:ilvl w:val="2"/>
          <w:numId w:val="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być udzielona osobie, któ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trenowania koni nadane przez Prezesa na czas nieokreślony po zdaniu egzaminu przed komisją egzaminacyjną powołaną przez Prezesa, poprzedzonego ukończeniem szkolenia przeprowadzonego przez Polski Klub Wyścigów Kon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 jeden z następujących warunk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kończyła studia wyższe na kierunku zootechnika lub weterynaria, lub rolnictwo oraz posiada co najmniej dwuletni staż pracy w stajni wyścigowej lub wykonywała czynności związane z obsługą koni w stajni wyścigowej przez okres co najmniej 2 la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iada co najmniej średnie wykształcenie oraz co najmniej pięcioletni staż pracy w stajni wyścigowej lub wykonywała czynności związane z obsługą koni w stajni wyścigowej przez okres co najmniej 5 la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grała co najmniej 500 gonit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 dniem 1 września 2001 r. zajmowała się trenowaniem koni przez okres co najmniej 3 l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skazana prawomocnym wyrokiem za przestępstwo określone w art. 35 ust. 1 i 2, wykroczenie określone w art. 37 ust. 1 i 2 lub art. 37b ustawy z dnia 21 sierpnia 1997 r. o ochronie zwierząt lub przestępstwo przeciwko mieniu określone w ustawie z dnia 6 czerwca 1997 r. - Kodeks kar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pozbawiona prawa trenowania, dosiadania (powożenia) koni lub pełnienia funkcji sędziego wyścigowego prawomocnym orzeczeniem wymierzającym taką karę dyscyplinarną..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a nie spełnia żadnego z warunków, o których mowa w ust. 1 pkt 2 lit. b), może być udzielona licencja na trenowanie wyłącznie tych koni, których jest właścicielem lub współwłaściciel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a.  W przypadku orzeczenia kary zawieszenia licencji na trenowanie koni, dosiadanie (powożenie) koni lub pełni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unkcji sędziego wyścigowego, licencji na trenowanie koni można udzielić dopiero po wykonaniu tej kary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zielenie licencji na trenowanie koni zawiera: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adres zamieszkania wnioskodawcy,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spełnieniu warunków, o których mowa w ust. 1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 się dokumenty potwierdzające: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wykształcenie oraz</w:t>
      </w:r>
    </w:p>
    <w:p>
      <w:pPr>
        <w:pStyle w:val="Normal"/>
        <w:numPr>
          <w:ilvl w:val="2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 staż pracy lub okres wykonywania czynności związanych z obsługą koni w stajni wyścigowej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udziela albo odmawia udzielenia licencji na trenowanie koni w drodze decyzji.</w:t>
      </w:r>
    </w:p>
    <w:p>
      <w:pPr>
        <w:pStyle w:val="Normal"/>
        <w:numPr>
          <w:ilvl w:val="3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, o której mowa w ust. 5, przysługuje odwołanie do ministra właściwego do spraw rolnictw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 na dosiadanie (powożenie) koni w danym roku kalendarzowym może być udzielona osobie, która:</w:t>
      </w:r>
    </w:p>
    <w:p>
      <w:pPr>
        <w:pStyle w:val="Normal"/>
        <w:numPr>
          <w:ilvl w:val="2"/>
          <w:numId w:val="11"/>
        </w:numPr>
        <w:shd w:fill="FFFFFF" w:val="clear"/>
        <w:ind w:left="794" w:right="38" w:hanging="39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osiada uprawnienia do dosiadania (powożenia) koni nadane przez Prezesa </w:t>
      </w:r>
      <w:r>
        <w:rPr>
          <w:rFonts w:cs="Arial" w:ascii="Arial" w:hAnsi="Arial"/>
          <w:sz w:val="20"/>
          <w:szCs w:val="20"/>
        </w:rPr>
        <w:t>na czas nieokreślony po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0" w:after="0"/>
        <w:ind w:left="1191" w:right="34" w:hanging="397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złożeniu pisemnego oświadczenia, że wnioskodawca posiada praktyczne </w:t>
      </w:r>
      <w:r>
        <w:rPr>
          <w:rFonts w:cs="Arial" w:ascii="Arial" w:hAnsi="Arial"/>
          <w:spacing w:val="-3"/>
          <w:sz w:val="20"/>
          <w:szCs w:val="20"/>
        </w:rPr>
        <w:t xml:space="preserve">umiejętności dosiadania (powożenia) koni, potwierdzonego przez trenera </w:t>
      </w:r>
      <w:r>
        <w:rPr>
          <w:rFonts w:cs="Arial" w:ascii="Arial" w:hAnsi="Arial"/>
          <w:sz w:val="20"/>
          <w:szCs w:val="20"/>
        </w:rPr>
        <w:t>mającego ważną licencję na trenowanie kon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10" w:after="0"/>
        <w:ind w:left="1191" w:right="34" w:hanging="397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daniu egzaminu ze znajomości regulaminu wyścigów konnych przed </w:t>
      </w:r>
      <w:r>
        <w:rPr>
          <w:rFonts w:cs="Arial" w:ascii="Arial" w:hAnsi="Arial"/>
          <w:sz w:val="20"/>
          <w:szCs w:val="20"/>
        </w:rPr>
        <w:t>komisją egzaminacyjną powołaną przez Prezesa,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co najmniej wykształcenie podstawowe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a skazana prawomocnym wyrokiem za przestępstwo określone w art. 35 ust. 1 i 2, wykroczenie określone w art. 37 ust. 1 i 2 lub art. 37b ustawy z dnia 21 sierpnia 1997 r. o ochronie zwierząt lub przestępstwo </w:t>
      </w:r>
      <w:r>
        <w:rPr>
          <w:rFonts w:cs="Arial" w:ascii="Arial" w:hAnsi="Arial"/>
          <w:spacing w:val="-2"/>
          <w:sz w:val="20"/>
          <w:szCs w:val="20"/>
        </w:rPr>
        <w:t xml:space="preserve">przeciwko mieniu określone w ustawie z dnia 6 czerwca 1997 r. - Kodeks </w:t>
      </w:r>
      <w:r>
        <w:rPr>
          <w:rFonts w:cs="Arial" w:ascii="Arial" w:hAnsi="Arial"/>
          <w:sz w:val="20"/>
          <w:szCs w:val="20"/>
        </w:rPr>
        <w:t>karny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pozbawiona prawa trenowania, dosiadania (powożenia) koni lub pełnienia funkcji sędziego wyścigowego prawomocnym orzeczeniem wymierzającym taką karę dyscyplinarną,</w:t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zaświadczenie lekarskie o braku przeciwwskazań zdrowotnych do udziału w gonitwach, wydane przez lekarza wyznaczonego przez Centralny Ośrodek Medycyny Sportowej lub lekarza innego zakładu opieki zdrowotnej wskazanego przez Prez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a.  W przypadku orzeczenia kary zawieszenia licencji na trenowanie koni, dosiadanie (powożenie) koni lub pełnieni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unkcji sędziego wyścigowego, licencji na dosiadanie (powożenie) koni można udzielić dopiero po wykonaniu t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r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zielenie licencji na dosiadanie (powożenie) koni zawier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adres zamieszkania wnioskodawc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spełnieniu warunków, o których mowa w ust. 1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 się dokument potwierdzający posiadane wykształceni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udziela albo odmawia udzielenia licencji na dosiadanie (powożenie) koni w drodze decyzji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, o której mowa w ust. 4, przysługuje odwołanie do ministra właściwego do spraw rolnic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i na pełnienie funkcji sędziego wyścigowego udziela się odrębnie dla funkcji: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startera,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u celownika,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u wagi,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u zegara,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obserwatora,</w:t>
      </w:r>
    </w:p>
    <w:p>
      <w:pPr>
        <w:pStyle w:val="Normal"/>
        <w:numPr>
          <w:ilvl w:val="2"/>
          <w:numId w:val="16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ego - członka komisji technicznej i komisji odwoławczej.</w:t>
      </w:r>
    </w:p>
    <w:p>
      <w:pPr>
        <w:pStyle w:val="Normal"/>
        <w:numPr>
          <w:ilvl w:val="3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a na pełnienie funkcji sędziego wyścigowego w danym roku kalendarzowym może być udzielona osobie, która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uprawnienia do pełnienia funkcji sędziego wyścigowego nadane </w:t>
      </w:r>
      <w:r>
        <w:rPr>
          <w:rFonts w:cs="Arial" w:ascii="Arial" w:hAnsi="Arial"/>
          <w:spacing w:val="-2"/>
          <w:sz w:val="20"/>
          <w:szCs w:val="20"/>
        </w:rPr>
        <w:t xml:space="preserve">przez Prezesa na czas nieokreślony po zdaniu egzaminu ze znajomości </w:t>
      </w:r>
      <w:r>
        <w:rPr>
          <w:rFonts w:cs="Arial" w:ascii="Arial" w:hAnsi="Arial"/>
          <w:spacing w:val="-3"/>
          <w:sz w:val="20"/>
          <w:szCs w:val="20"/>
        </w:rPr>
        <w:t xml:space="preserve">przepisów dotyczących wyścigów konnych przed komisją egzaminacyjną </w:t>
      </w:r>
      <w:r>
        <w:rPr>
          <w:rFonts w:cs="Arial" w:ascii="Arial" w:hAnsi="Arial"/>
          <w:sz w:val="20"/>
          <w:szCs w:val="20"/>
        </w:rPr>
        <w:t>powołaną przez Prezesa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co najmniej wykształcenie średnie albo przed dniem 1 września 2001 r. pełniła funkcję sędziego wyścigowego przez okres co najmniej 3 lat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ła szkolenie w zakresie przepisów o wyścigach konnych, przeprowadzone przez Polski Klub Wyścigów Konnych - w przypadku licencji na pełnienie funkcji sędziego, o których mowa w ust. 1 pkt 1-4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ła egzamin ze znajomości przepisów o wyścigach konnych przed komisją powołaną przez Prezesa - w przypadku licencji na pełnienie funkcji sędziego, o których mowa w ust. 1 pkt 5 i 6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a skazana prawomocnym wyrokiem za przestępstwo określone w art. 35 ust. 1 i 2, wykroczenie określone w art. 37 ust. 1 i 2 lub art. 37b </w:t>
      </w:r>
      <w:r>
        <w:rPr>
          <w:rFonts w:cs="Arial" w:ascii="Arial" w:hAnsi="Arial"/>
          <w:spacing w:val="-1"/>
          <w:sz w:val="20"/>
          <w:szCs w:val="20"/>
        </w:rPr>
        <w:t xml:space="preserve">ustawy z dnia 21 sierpnia 1997 r. o ochronie zwierząt lub za przestępstwo </w:t>
      </w:r>
      <w:r>
        <w:rPr>
          <w:rFonts w:cs="Arial" w:ascii="Arial" w:hAnsi="Arial"/>
          <w:spacing w:val="-2"/>
          <w:sz w:val="20"/>
          <w:szCs w:val="20"/>
        </w:rPr>
        <w:t xml:space="preserve">przeciwko mieniu określone w ustawie z dnia 6 czerwca 1997 r. - Kodeks </w:t>
      </w:r>
      <w:r>
        <w:rPr>
          <w:rFonts w:cs="Arial" w:ascii="Arial" w:hAnsi="Arial"/>
          <w:sz w:val="20"/>
          <w:szCs w:val="20"/>
        </w:rPr>
        <w:t>karny lub przestępstwo określone w art. 228-230a, art. 250, art. 296a lub art. 296b tej ustawy,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pozbawiona prawa trenowania, dosiadania (powożenia) koni lub pełnienia funkcji sędziego wyścigowego prawomocnym orzeczeniem wymierzającym taką karę dyscyplinarną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, o których mowa w ust. 2 pkt 3, nie dotyczą osób, które pełniły daną funkcję sędziego wyścigowego w poprzednim roku kalendarzowym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rzeczenia kary zawieszenia licencji na trenowanie koni, dosiadanie (powożenie) koni lub pełnienie funkcji sędziego wyścigowego, licencji na pełnienie funkcji sędziego wyścigowego można udzielić dopiero po wykonaniu tej kary.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zielenie licencji na pełnienie funkcji sędziego wyścigowego zawiera: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adres zamieszkania wnioskodawcy,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o spełnieniu warunków, o których mowa w ust. 2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udziela albo odmawia udzielenia licencji na pełnienie funkcji sędziego wyścigowego w drodze decyzji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, o której mowa w ust. 6, przysługuje odwołanie do ministra właściwego do spraw rolnic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wchodzi w życie z dniem 1 września 2001 r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97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/>
    </w:lvl>
    <w:lvl w:ilvl="2">
      <w:start w:val="2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84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3704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4424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5864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6584"/>
        </w:tabs>
        <w:ind w:left="658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5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Arial" w:hAnsi="Arial" w:cs="Arial" w:hint="default"/>
        <w:sz w:val="16"/>
        <w:szCs w:val="1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3:00Z</dcterms:created>
  <dc:creator>biuro</dc:creator>
  <dc:description/>
  <dc:language>en-US</dc:language>
  <cp:lastModifiedBy>biuro</cp:lastModifiedBy>
  <cp:lastPrinted>2008-08-20T11:31:00Z</cp:lastPrinted>
  <dcterms:modified xsi:type="dcterms:W3CDTF">2008-09-09T10:23:00Z</dcterms:modified>
  <cp:revision>3</cp:revision>
  <dc:subject/>
  <dc:title>ROZPORZĄDZENIE</dc:title>
</cp:coreProperties>
</file>