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óba oceny najwartościowszych ogierów pełnej krwi angielskiej w hodowli krajowej w okresie powojennym.</w:t>
      </w:r>
    </w:p>
    <w:p>
      <w:pPr>
        <w:pStyle w:val="Normal"/>
        <w:rPr/>
      </w:pPr>
      <w:r>
        <w:rPr/>
      </w:r>
    </w:p>
    <w:p>
      <w:pPr>
        <w:pStyle w:val="Normal"/>
        <w:rPr/>
      </w:pPr>
      <w:r>
        <w:rPr/>
        <w:t>O postępie w hodowli koni pełnej krwi angielskiej w znacznym stopniu decyduje właściwy dobór ogierów czołowych i ich wykorzystanie. W naszych warunkach zwłaszcza odpowiednie wykorzystanie ogierów sprawdzonych może mieć decydujące znaczenie. Dlatego niezwykle istotna jest szybka ocena używanych ogierów i ich maksymalne wykorzystanie.</w:t>
      </w:r>
    </w:p>
    <w:p>
      <w:pPr>
        <w:pStyle w:val="Normal"/>
        <w:rPr/>
      </w:pPr>
      <w:r>
        <w:rPr/>
        <w:t>Aby przekonać się w jakim stopniu nasi hodowcy stosowali się do powyższej zasady dokonano analizy wykorzystania ogierów pełnej krwi używanych w latach 1946 – 2005 w kraju. Łącznie w okresie tym kryły 302 ogiery, po których urodziło się 13 615 źrebiąt. Pochodzenia krajowego użyto 148 ogierów, które pozostawiły 3 321 źrebiąt. Znacznie intensywniej natomiast używano ogiery zagraniczne w liczbie 154, po których urodziły się  10 294 źrebięta. Już na wstępie analizy można zauważyć, że bardzo duża liczba ogierów użyta była jedynie sporadycznie dając zaledwie po kilka sztuk potomstwa. Mniej niż 10 sztuk pozostawiło aż 125 ogierów a dalsze 95 nie przekroczyło w swojej karierze 60 sztuk. O większym wpływie na hodowlę można zatem mówić w odniesieniu do grupy 82 ogierów. Jako miernik wartości posłużyły sukcesy potomstwa w gonitwach zaliczonych do kat A. Stosunkowo łatwo wyodrębnić te osobniki, które wobec licznej stawki potomstwa nie dały zwycięzców takich nagród a zatem sprawdziły się negatywnie. Ogiery te ujęte zostały w tab.1. Poza ogierami ujętymi w tab.1 nie pozostawiło zwycięzców w nagrodach kat A dalsze 166 ogierów a łączna liczba ich potomstwa wyniosła 1690 a zatem blisko 20% wszystkich urodzonych źrebiąt pochodziło po ojcach sprawdzonych negatywnie. Do tego trzeba dodać jeszcze ogiery, które w dużej liczbie potomstwa dały pojedynczych, często przypadkowych zwycięzców nagród kat A jak np. Orange Bay, Wolver Heights, Pawiment, Szczecin, Freefoot czy Caruso, które pozostawiły kolejne kilkaset źrebiąt.</w:t>
      </w:r>
    </w:p>
    <w:p>
      <w:pPr>
        <w:pStyle w:val="Normal"/>
        <w:rPr/>
      </w:pPr>
      <w:r>
        <w:rPr/>
        <w:t>Spróbujmy teraz ustalić grupę najbardziej zasłużonych reproduktorów. Będzie to jednak zadanie znacznie trudniejsze, ponieważ na ogólną ocenę reproduktora rzutuje nie tylko długość okresu eksploatacji ale także dobór odpowiednich klaczy w poszczególnych stadninach a to często zależy od indywidualnych i subiektywnych zapatrywań hodowców.</w:t>
      </w:r>
    </w:p>
    <w:p>
      <w:pPr>
        <w:pStyle w:val="Normal"/>
        <w:rPr/>
      </w:pPr>
      <w:r>
        <w:rPr/>
        <w:t>Ogierów tych należałoby poszukiwać w grupie najszerzej użytych. Powyżej 150 sztuk potomstwa pozostawiło 37 ogierów dając łącznie 6 500 źrebiąt prawie 50% całej populacji. Posługując się poprzednio zastosowanymi kryteriami wyłoniona została grupa 12 ogierów, których potomstwo wygrało najwięcej nagród kat A oraz porównywalnych rangą wyścigów zagranicznych. Dane te przedstawia tab. 2.</w:t>
      </w:r>
    </w:p>
    <w:p>
      <w:pPr>
        <w:pStyle w:val="Normal"/>
        <w:rPr/>
      </w:pPr>
      <w:r>
        <w:rPr/>
        <w:t>Zwraca uwagę, że pośród ogierów o wyróżniającym się potomstwie znalazły się nie tylko te najszerzej użyte jak Dakota czy Jape ale również Skarb,  Pyjama Hunt i Turysta mające zaledwie 86 – 88 źrebiąt, co wskazywać może na to,  że w swoim czasie nie zostały należycie docenione.. Generalnie należy uznać, że wybrane ogiery charakteryzowały się długowiecznością, gdyż średni okres ich użytkowania wyniósł 14 sezonów, pomimo że Skarb ujęty został w statystykach od rocznika 1948 gdy miał już 12 lat a Pyjama Hunt od 1985 a więc jako 10 letni.</w:t>
      </w:r>
    </w:p>
    <w:p>
      <w:pPr>
        <w:pStyle w:val="Normal"/>
        <w:rPr/>
      </w:pPr>
      <w:r>
        <w:rPr/>
        <w:t>Oto krótka charakterystyka rezultatów hodowlanych poszczególnych ogierów w kolejności ich użycia do rozrodu:</w:t>
      </w:r>
    </w:p>
    <w:p>
      <w:pPr>
        <w:pStyle w:val="Normal"/>
        <w:rPr/>
      </w:pPr>
      <w:r>
        <w:rPr/>
      </w:r>
    </w:p>
    <w:p>
      <w:pPr>
        <w:pStyle w:val="Normal"/>
        <w:rPr/>
      </w:pPr>
      <w:r>
        <w:rPr>
          <w:b/>
          <w:bCs/>
          <w:szCs w:val="26"/>
        </w:rPr>
        <w:t>Skarb</w:t>
      </w:r>
      <w:r>
        <w:rPr/>
        <w:t xml:space="preserve"> </w:t>
      </w:r>
      <w:r>
        <w:rPr>
          <w:b/>
          <w:bCs/>
        </w:rPr>
        <w:t>(Bafur – Fortuna II)</w:t>
      </w:r>
      <w:r>
        <w:rPr/>
        <w:t xml:space="preserve"> kaszt., ur. 1936 r w PSK Kozienice, po wojnie krył głównie w rodzimej stadninie Kozienice (łącznie przez 7 sezonów) oraz w SK Moszna (3 sezony). Liczące się potomstwo pozostawił jedynie w Kozienicach, najlepiej łącząc się z klaczami z linii Soliny. Najlepszym wyścigowo okazał się jego ostatni potomek urodzony w roku 1958 trójkoronowany Solali, zwycięzca także w nagrodzie Iwna. Z pierwszej stawki natomiast pochodził Skarbnik  zwycięzca w  Wielkiej Warszawskiej oraz dwukrotnie nagrody Prezydenta RP. Kolejne 3 dzielne klacze to oaksistki: Czarnogóra, Solanka i Solnica, która wygrała Nagrodę Pragi na Mitingu KDL. Wszystkie one zwyciężyły także w nagrodzie Wiosennej , którą wygrała również Branża. Nagrodę Rulera zdobył Awantaż a Iwna Herbarz. Skarb trzykrotnie był czempionem reproduktorów wg sum wygranych.. Do hodowli użyty został jedynie Solali dając w stawce 98 źrebiąt szczególnie dobre dwulatki, wśród nich takie konie jak Idrys (Stolicy, Ministerstwa Rolnictwa , Mokotowska i Iwna), Dermot (Stolicy, Ministerstwa Rolnictwa), Dendryt (Stolicy), Nostalgia (Efforty) oraz Drachma (Wiosenna).</w:t>
      </w:r>
    </w:p>
    <w:p>
      <w:pPr>
        <w:pStyle w:val="Normal"/>
        <w:rPr/>
      </w:pPr>
      <w:r>
        <w:rPr/>
      </w:r>
    </w:p>
    <w:p>
      <w:pPr>
        <w:pStyle w:val="Normal"/>
        <w:rPr/>
      </w:pPr>
      <w:r>
        <w:rPr>
          <w:b/>
          <w:bCs/>
        </w:rPr>
        <w:t>Turysta  (Bellini – Scuola Bolognese),</w:t>
      </w:r>
      <w:r>
        <w:rPr/>
        <w:t xml:space="preserve"> gn. ur 1944 we Włoszech, trafił do Polski jako 2 latek. Po imponującej karierze wyścigowej na torze użyty został przede wszystkim  w Golejewku. W stadninie tej stanowił przez 16 sezonów</w:t>
      </w:r>
      <w:r>
        <w:rPr>
          <w:b/>
          <w:bCs/>
        </w:rPr>
        <w:t xml:space="preserve"> </w:t>
      </w:r>
      <w:r>
        <w:rPr/>
        <w:t xml:space="preserve">z wyjątkiem lat 1958 -9 spędzonych w Widzowie, gdzie nie pozostawił jednak żadnego zwycięzcy nagrody kat A. Najlepszy przychówek po Turyście to: Epikur (Stolicy, Ministra Rolnictwa, Iwna, Derby, Kozienic oraz Interderby na Mitingu KDL i St.Leger w Wiedniu) oraz Erotyk (Mokotowska, Derby, St.Leger i dwukrotnie Wielka Warszawska). Ponadto także z linii klaczy Efforta wywodzą się Eufrat i Esculap - zwycięzcy nagród PRM, Everest – dwukrotnie nagroda Kozienic, Buffalo (Mokotowska), Effort (Stolicy), Eskadra (Efforty i Wiosenna). Również te nagrody dla klaczy zdobyła  Jagoda a Dora i Nutria wygrały Oaks. Jedynym zwycięzcą nagrody Rulera pozostał Dakar. Przychówek Turysty pomimo wielu bardzo dobrych koni ze względu na to, że rozproszony był w długim okresie nie dał ani razu temu reproduktorowi tytułu czempiona. W hodowli po nieszczęśliwym wypadku Epikura, w wyniku którego został zgładzony, użyte były: Erotyk, Effort, Esculap i Jaromir. Pozytywnie zaznaczył się Erotyk dając trójkoronowanego Czerkiesa, doskonałego Czubaryka i derbistę Otmara, jednak wszystkie trzy w kolejnym pokoleniu zawiodły. Zawiedli także pozostali synowie Turysty nie dając żadnego zwycięzcy kat A wśród przychówku liczącego łącznie 120 źrebiąt.      </w:t>
      </w:r>
    </w:p>
    <w:p>
      <w:pPr>
        <w:pStyle w:val="Normal"/>
        <w:rPr>
          <w:b/>
          <w:b/>
          <w:bCs/>
        </w:rPr>
      </w:pPr>
      <w:r>
        <w:rPr>
          <w:b/>
          <w:bCs/>
        </w:rPr>
      </w:r>
    </w:p>
    <w:p>
      <w:pPr>
        <w:pStyle w:val="Normal"/>
        <w:rPr/>
      </w:pPr>
      <w:r>
        <w:rPr>
          <w:b/>
          <w:bCs/>
        </w:rPr>
        <w:t>Aquino</w:t>
      </w:r>
      <w:r>
        <w:rPr/>
        <w:t xml:space="preserve"> </w:t>
      </w:r>
      <w:r>
        <w:rPr>
          <w:b/>
          <w:bCs/>
        </w:rPr>
        <w:t xml:space="preserve">(Tornado – Apulia), </w:t>
      </w:r>
      <w:r>
        <w:rPr/>
        <w:t>gn. ur 1948 we Francji, importowany w roku 1954, krył w latach 1954 – 7 i 1964 – 72 w SK Kozienice a w sezonach 1958 – 63 w SK Iwno. Uznany został przez hodowców za na tyle cenny nabytek, że wysyłano do niego klacze ze wszystkich ówczesnych stadnin. W pierwszych 3 sezonach dał zwycięzców Derby : Cedric hodowli SK Kozienice, Mister Tory hod. SK Widzów i Hippiasz z SK Iwno. Z tego rocznika co Mister Tory urodziły się w SK Moszna klacz Orlandyna (Wiosenna) a w Golejewku klacz Caryca (Mokotowska)</w:t>
        <w:tab/>
        <w:t xml:space="preserve">. W następnym roku w Kozienicach urodziła się Donna Aqui (Kozienic, Krasne i Wielka Warszawska). W kolejnych latach urodziły się w Golejewku - Dorwid (PRM), w Mosznej - Jurysdykcja (Oaks i Wielka Warszawska), w Widzowie – San Remo (Wielka Warszawska). Ostatnie liczące się sukcesy przypadają na roczniki 1962 , z którego jest golejewska Tarnogóra (Oaks) i 1963 w którym w SK Iwno  urodziły się Chłosta (Oaks) i Polonez (Rulera). Z synów Aquino nie zatrzymano w kraju godnego następcy, gdyż Cedric sprzedany został do ZSRR a najlepszy wyścigowo Mister Tory, który oprócz Derby wygrał nagrody Stolicy, Ministerstwa Rolnictwa i Wielką Warszawską trafił do Bułgarii. W kraju nieliczne klacze kryły Dorwid i Cent nie pozostawiając wartościowego potomstwa. Aquino przez 5 sezonów w latach 1958 – 62 był czempionem reproduktorów. Rewelacyjne w hodowli okazały się jako matki jego córki dając 5-ciu krajowych derbistów i 7 oaksistek. </w:t>
      </w:r>
    </w:p>
    <w:p>
      <w:pPr>
        <w:pStyle w:val="Normal"/>
        <w:rPr/>
      </w:pPr>
      <w:r>
        <w:rPr/>
      </w:r>
    </w:p>
    <w:p>
      <w:pPr>
        <w:pStyle w:val="Normal"/>
        <w:rPr/>
      </w:pPr>
      <w:r>
        <w:rPr>
          <w:b/>
          <w:bCs/>
        </w:rPr>
        <w:t>Dorpat (Ettore Tito - Acquasparta</w:t>
      </w:r>
      <w:r>
        <w:rPr/>
        <w:t>), kaszt., ur. 1950 w SK Golejewko z obojga rodziców pochodzenia włoskiego. Używany był kolejno w SK Moszna przez 8 sezonów, w SK Widzów przez 3 sezony i w Strzegomiu przez 7 sezonów, dając zwycięzców w każdej z nich. Wśród jego potomstwa zabrakło jednak zdobywców nagród Derby i Oaks. Dał natomiast wiele szybkich koni, wśród których jest 5 tryumfatorek w nagrodzie Wiosennej: moszniańskie Milepora, Iriona (Efforty) i Orestilla (Efforty), widzowska Sarolta i strzegomska Bretania. Ponadto dobre dwulatki to : Artaban, Salwador i Afar, które wygrały nagrody Ministerstwa Rolnictwa, Grosetto (Stolicy), Assano (Mokotowska) – wszystkie z SK Moszna. Salwador wygrał także nagrodę Rulera a Afar Iwna. W dystansie jednak najlepszymi okazały się golejewski Cross (Iwna, St.Leger i Wielka Warszawska Jubileuszowa) oraz moszniańskie Aster i Azan – zwycięzcy w nagrodach Kozienic. Dorpat dwukrotnie w latach 1965 i 6 był czempionem reproduktorów. Z 13 zwycięzców 11 urodziło się w pierwszych 8 sezonach. Do hodowli użyty został Cross, który w stawce 48 źrebiąt dał jedynie wyrózniającego się Sartona (Stolicy, Ministerstwa Rolnictwa, Mokotowska, Iwna i Kozienic) oraz Azan, który w stawce 19 źrebiąt dał og Nord (Kozienic). Amatorsko użyty był również Cocmos dając jedno źrebię.</w:t>
      </w:r>
    </w:p>
    <w:p>
      <w:pPr>
        <w:pStyle w:val="Normal"/>
        <w:rPr/>
      </w:pPr>
      <w:r>
        <w:rPr/>
      </w:r>
    </w:p>
    <w:p>
      <w:pPr>
        <w:pStyle w:val="Normal"/>
        <w:rPr/>
      </w:pPr>
      <w:r>
        <w:rPr>
          <w:b/>
          <w:bCs/>
        </w:rPr>
        <w:t xml:space="preserve"> </w:t>
      </w:r>
      <w:r>
        <w:rPr>
          <w:b/>
          <w:bCs/>
        </w:rPr>
        <w:t>Negresco (Sica Boy – Folle Nuit)</w:t>
      </w:r>
      <w:r>
        <w:rPr/>
        <w:t xml:space="preserve"> ,c. gn., ur 1957 we Francji, sprowadzony do Polski w roku 1961 krył kolejno w SK Golejewko – 6 sezonów, w SK Moszna – 7 sezonów, w SK Iwno – 4 sezony, wydzierżawiony następnie na 2 lata do NRD po powrocie trafił do Strzegomia. Najwięcej dobrego potomstwa dał w Golejewku – 14 sztuk, w tym jako pierwszy i dotychczas jedyny od czasów legendarnego Rulera ojciec 4 derbistów, które przyszły na świat w pierwszych pięciu sezonach w kolejności: Atarax (także nagrody Ministerstwa Rolnictwa, Mokotowska i Kozienic), Trabant (Ministerstwa Rolnictwa, Mokotowska, St. Leger i dwukrotnie PRM), Taormina (Wiosenna, St.Leger i Puchar Kongresu KDL) i Daglezja (Efforty i Wielka Warszawska). Doskonale biegały także siostry Dolores (Oaks, Kozienic, Krasne i Wielka Warszawska) i Driada (Krasne, Wielka Warszawska i Pragi na Mitingu KDL). Klacz Dracena dała oprócz Daglezji także Doryanta (Ministerstwa Rolnictwa, Mokotowska, Iwna i PRM) i Dracediona ((PRM). Ponadto pojedyncze nagrody wygrały: Marsala i Dalila ( Oaks), Tatarak (Rulera), Tarczyn (PRM), Karambol (Iwna)  i Dormello (Kozienic). W SK Moszna Negresco pozostawił: Da score (St.Leger), Jurystka (Iwna) oraz wyróżniające się jako dwulatki: Diogenes (Stolicy i Mokotowska) a Zorilla (Ministerstwa Rolnictwa)</w:t>
      </w:r>
      <w:r>
        <w:rPr>
          <w:b/>
          <w:bCs/>
        </w:rPr>
        <w:t xml:space="preserve">. </w:t>
      </w:r>
      <w:r>
        <w:rPr/>
        <w:t>Najlepszym przychówkiem uzyskanym w SK Iwno była Dryja (Efforty). Negresco dawał konie ze skłonnościami dystansowymi ale również odnoszące sukcesy w wieku dwóch lat. Tytuł czempiona reproduktorów dzierżył w latach 1967 – 72 i 1975 bijąc pod tym względem rekord w powojennej historii. Jego najdzielniejszy syn Trabant okazał się niepłodny . tak że próby przedłużenia linii czyniono przez Doryanta – ojca bardzo dzielnego Skunksa (Mokotowska, Rulera, Iwna i Derby) i Christofa (Iwna) oraz Karambola, który dał Czestrama (Iwna). Skunks użyty także w hodowli wśród 44 potomków nie dał zwycięzcy nagrody kat A.</w:t>
      </w:r>
    </w:p>
    <w:p>
      <w:pPr>
        <w:pStyle w:val="Normal"/>
        <w:rPr/>
      </w:pPr>
      <w:r>
        <w:rPr/>
      </w:r>
    </w:p>
    <w:p>
      <w:pPr>
        <w:pStyle w:val="Normal"/>
        <w:rPr/>
      </w:pPr>
      <w:r>
        <w:rPr>
          <w:b/>
          <w:bCs/>
        </w:rPr>
        <w:t>Mehari (Lavandin – Eos)</w:t>
      </w:r>
      <w:r>
        <w:rPr/>
        <w:t xml:space="preserve"> gn, ur 1963 we Francji, sprowadzony do Polski w roku 1967 stacjonował 7 sezonów w SK Golejewko, następnie przez 4 sezony w SK Moszna i kolejne 4 sezony w SK Iwno. Podobnie jak Negresco najlepszy przychówek pozostawił w Golejewku dając już w pierwszym roczniku Doris Day (Wiosenna, Krasne i Austria Preis), Kajusa (Mokotowska i Kozienic) oraz Araksa (St.Leger w Wiedniu). W kolejnym sezonie urodziły się Dargin (Derby, Wielka Warszawska oraz Interderby i Puchar Kongresu podczas Mitingu KDL), Monaco (St.Leger, Kozienic i PRM) oraz Esperanza (Oaks). Po dwóch latach chudych pojawiły się Negros ( Kozienic i PRM) oraz od iwniańskich klaczy Smużka (Wiosenna, Oaks, Kincsem Dij i Nagroda Pragi) i Ścibór (Interderby KDL). Rewelacyjnym okazał się kolejny sezon, w którym urodziły się: Konstelacja (Wiosenna, Derby i Oaks) i Dersław (Ministerstwa Rolnictwa i Wielka Warszawska) oraz w Iwnie – Pawiment ( Stolicy, Rulera, Iwna, Wielka Warszawska i dwukrotnie Criterium) a w Strzegomiu równie wszechstronny Orsk (PRM i dwukrotnie Syreny). To właśnie Konstelacja, Pawiment oraz rok starsze Smużka i Negros reprezentowały barwy polskie podczas pamiętnej wyprawy do Yorku w Wielkiej Brytanii z okazji jubileuszu 200-lecia tamtejszej nagrody Oaks. Rok później Derby wygrała siostra Konstelacji – Kosmogonia. Ze stanówki w SK Moszna urodziły się w kolejnych latach: Samara (Krasne), Judeks (Kozienic), Jarabub (Iwna, Wielka Warszawska i PRM), Noemi (Efforty) jak również z tego rocznika iwniański Surdut (St,Leger i PRM). W ostatnich pięciu rocznikach nie było już zwycięzców nagród kat A, Mehari pozostawał czempionem reproduktorów przez 6 sezonów w latach 1973, 1976 – 8 i 1980 – 81. Z użytych w hodowli synów Mehariego : Pawimenta , Dargina, Orska, Damona, Dersława a także Sentymanta, Jarabuba i Judeksa, które pozostawiły łącznie 183 źrebięta jedynie Jarząb po Pawiment wygrał nagrodę Syreny a Kresyda po Dersław nagrodę Wiosenną.</w:t>
      </w:r>
    </w:p>
    <w:p>
      <w:pPr>
        <w:pStyle w:val="Normal"/>
        <w:rPr/>
      </w:pPr>
      <w:r>
        <w:rPr/>
      </w:r>
    </w:p>
    <w:p>
      <w:pPr>
        <w:pStyle w:val="Normal"/>
        <w:spacing w:before="240" w:after="0"/>
        <w:rPr/>
      </w:pPr>
      <w:r>
        <w:rPr>
          <w:b/>
          <w:bCs/>
        </w:rPr>
        <w:t xml:space="preserve">Saragan (Sicambra – Ash Plant), </w:t>
      </w:r>
      <w:r>
        <w:rPr/>
        <w:t>siwy, ur. 1965 w Anglii importowany w roku 1969, krył kolejno: 2 sezony w Golejewku, po 3 w Kozienicach i Widzowie, po 2 w Chojnowie i Rzecznej i przez 3 ostatnie w Strzegomiu i Golejewku, pozostawiając we wszystkich stadninach zwycięzców i tak: w Golejewku urodziły się Kasjan (Wielka Warszawska i St.Leger w Wiedniu), Dej (Wielka Warszawska i PRM) a w drugim nawrocie Księżyc (Iwna, St.Leger, Wielka Warszawska i PRM), w Kozienicach – Calvados (St.Leger), Cynik (Kozienic) i Vanessa (St.Leger i Interoaks podczas Mitingu KDL) , w Widzowie Sinaja (Ministra Rolnictwa, Efforty, Wiosenna, Derby i Oaks), w Chojnowie - Trol (St.Leger) i Epsom (Kozienic i Velka Cena Slovenska), w Rzecznej – Janula (Krasne) a w Strzegomiu – Przystóp (Mokotowska). Jednym z najlepszych jak się później okazało był urodzony w SK Moszna Juror (St.Leger, PRM i Cs Derby). Saragan dawał konie zdecydowanie późno dojrzewające o skłonnościach stayerskich. Sukcesami w wieku 2 lat mogą poszczycić się jedynie Sinaja i Przystóp. Czempionem reproduktorów został w roku 1986. Jako kontynuatorów linii użyto Kasjana, który dał 76 źrebiąt, w tym zwycięzców nagród: Jaka Bądź (Stolicy, Efforty Oaks i Interoaks KDL), Implozja (Efforty i Wiosenna), Cardiff (Wielka Warszawska i PRM) oraz Jurora ojca derbisty Duranda i jednej z najlepszych w powojennym czasie klaczy Dżamajka ( Rulera, Iwna, Derby, Oaks, St.Leger, Kozienic , Wielka Warszawska i VC Slovenska).</w:t>
      </w:r>
    </w:p>
    <w:p>
      <w:pPr>
        <w:pStyle w:val="Normal"/>
        <w:spacing w:before="240" w:after="0"/>
        <w:rPr/>
      </w:pPr>
      <w:r>
        <w:rPr>
          <w:b/>
          <w:bCs/>
        </w:rPr>
        <w:t>Dakota (Stupendous – Ardneasken)</w:t>
      </w:r>
      <w:r>
        <w:rPr/>
        <w:t xml:space="preserve"> sk.gn. ur 1971 w Irlandii sprowadzony w roku 1976 krył kolejno po 2 sezony w stadninach: Widzów, Golejewko, Strzegom, Chojnów, Moszna, Kozienice a następnie do końca kariery na centralnym punkcie w PSO Łąck. Jak dotychczas pozostawił rekordową liczbę potomstwa 326 sztuk, w tym także rekordową ilość 31 zwycięzców w 54 gonitwach kat A i zbliżonych rangą międzynarodowych. Jest jedynym reproduktorem, którego potomstwo odniosło sukcesy we wszystkich 18 nagrodach kat A. Zwycięstwa takich wyścigów miały miejsce nieprzerwanie w latach 1981 – 92 a następnie w sezonach 1994,6,7 i 9. W roku 1987 potomstwo Dakoty wygrało 7 gonitw( Rulera, Iwna, Syreny, St.Leger, Kozienic, Moszny i Wielka Warszawska) a w 1988 aż 8 (Dakoty, Rulera, Iwna, PRM, Derby, St.Leger, Moszny i Wielka Warszawska). Najwięcej zwycięzców pochodzi ze stadniny w Golejewku 13, są to:  Neman (Ministra Rolnictwa, Derby w Warszawie i Wiedniu), Tuchaj Bej , Kastet i Kardiamid (Kozienic), Tabakiera (Ministerstwa Rolnictwa i Efforty),  Ketgut i Kirpan  (Dakoty) </w:t>
      </w:r>
      <w:r>
        <w:rPr>
          <w:b/>
          <w:bCs/>
        </w:rPr>
        <w:t xml:space="preserve">, </w:t>
      </w:r>
      <w:r>
        <w:rPr/>
        <w:t>Addis Abeba i Cara Mia (Wiosenna</w:t>
      </w:r>
      <w:r>
        <w:rPr>
          <w:b/>
          <w:bCs/>
        </w:rPr>
        <w:t xml:space="preserve">) , </w:t>
      </w:r>
      <w:r>
        <w:rPr/>
        <w:t xml:space="preserve">Knieja (Krasne), Kamfora (Syreny), Erydan (Rulera) i Adrar (Interderby KDL). Dziwić może fakt, że w tak licznej stawce tylko dwa konie odniosły więcej niż jedno zwycięstwo. Przychówek z SK Moszna to: Toskano (PRM), Dandy (Rzecznej, Syreny i Kozienic), Oregon (Dakoty i Iwna), Zend (Criterium), Lando (Iwna) i Ivomec (Rulera i Iwna). W Chojnowie urodziły się wnosząc bogaty dorobek do sukcesów tej stadniny: Diablik (Derby i Interderby KDL), Dyktator (Iwna i dwukrotnie Moszny), Omen (Ministerstwa Rolnictwa, Mokotowska, Rulera, St.Leger, Wielka Warszawska i Interderby KDL). W SK Widzów przyszły na świat  klacze Salome (Wiosenna) i Sonora (Oaks i Wielka Warszawska) . W Strzegomiu urodziły się kolejne dobre klacze Dobra Rada  i Moja Droga (Krasne) oraz Mała czarna (Rzecznej). Kozienicka Brekota wygrała Wiosenną a prywatnej hodowli Czarna Rzeka (Efforty). W Łącku Dakota pozostawił ogiery: Delator (Dakoty, Ministerstwa Rolnictwa, Rulera i Syreny) i Toast (Dakoty). Czempionem reproduktorów Dakota był w latach 1983 – 4 i 1987 – 8.W hodowli szerzej użyto synów Dakoty: Nemana, który dał 86 źrebiąt, Omena (59), Dietmara (50),  Delatora (40) oraz Kasteta (34) a także do pojedynczych klaczy Jankesa, Varadero, Mangana, Kirpana, Kumusa i Oregona. Jak dotychczas w kraju zwycięzców dał tylko Neman ojciec kl Bella Donna (Wiosenna, Krasne i Wielka Warszawska). W Czechach i Słowacji bardzo dobrze biegał Zagon po Kastecie. </w:t>
      </w:r>
    </w:p>
    <w:p>
      <w:pPr>
        <w:pStyle w:val="Normal"/>
        <w:spacing w:before="240" w:after="0"/>
        <w:rPr/>
      </w:pPr>
      <w:r>
        <w:rPr>
          <w:b/>
          <w:bCs/>
        </w:rPr>
        <w:t>Dixieland (Conor Pass – Dostojna)</w:t>
      </w:r>
      <w:r>
        <w:rPr/>
        <w:t>, gn. ur 1977 w SK Widzów krył prawie we wszystkich stadninach w kraju z wyjątkiem dwóch Iwna i Krasne. Najdłużej, bo przez 8 sezonów zajmował boks czołowego w macierzystej SK Widzów. Tam też pozostawił najlepszy przychówek: Solozzo (Derby, PRM, Budapesztu, VC Slovenska i Kincsem Dij), San Luis (St.Leger, PRM i dwukrotnie Wielka Warszawska) i Dżamina (Efforty, Wiosenna i Criterium). SK Strzegom zawdzięcza Dixielandowi zwycięzców: Biba (Ministerstwa Rolnictwa), Diaboletto (Mokotowska), Hetmanka i Moja Mała (Krasne). W Golejewku urodził się Bachus ( Rulera i Derby) a w Stubnie Limak (Rulera i Derby) i Daxi ( Wiosenna i Oaks). Właśnie sukcesy koni stubnieńskich zapewniły Dixielandowi w roku 1994 czempionat reproduktorów. W SK Moszna urodził się Naredo (Rulera) a w Chojnowie Terencja (Wiosenna, Rzecznej, Moszny i Criterium) i Ombrelia (Kozienic). Do wymienionych należy dodać prywatnej hodowli klacz Zagara (Oaks i Wielka Warszawska). Dixieland nie pozostawił zwycięzcy nagród kat A w Rzecznej i Kozienicach. Sam Dixieland wykazał na torze uzdolnienia zarówno co do szybkości wygrywając dwukrotnie Criterium jak też wytrzymałości wygrywając Wielką Warszawską prowadząc od startu do celownika. Cechy te przekazywał potomstwu dając zwycięzców na wszystkich dustansach. Z racji swej wszechstronności może być uznany za najlepszego reproduktora hodowli krajowej po wojnie. Należy do nielicznych wyjątków wśród reproduktorów używanych w Polsce które przewyższały sukcesami swoich ojców. Jak dotychczas brak jest kontynuatorów tej linii. Być może będzie to San Luis?</w:t>
      </w:r>
    </w:p>
    <w:p>
      <w:pPr>
        <w:pStyle w:val="Normal"/>
        <w:spacing w:before="240" w:after="0"/>
        <w:rPr/>
      </w:pPr>
      <w:r>
        <w:rPr>
          <w:b/>
          <w:bCs/>
        </w:rPr>
        <w:t>Pyjama Hunt (Huntercombe – Kamiyaana),</w:t>
      </w:r>
      <w:r>
        <w:rPr/>
        <w:t xml:space="preserve"> kaszt. ur 1975 w Irlandii, sprowadzony  w roku 1984, był najdroższym reproduktorem jakiego zakupiono w okresie powojennym do Polski. Jego kariera hodowlana była zdecydowanie krótsza w porównaniu do pozostałych ogierów. Krył zaledwie przez 7 sezonów, z czego 3 lata w Golejewku i po 2 w Widzowie i Łącku. Pomimo to zdążył dać szereg wybitnych koni, w tym 3 derbistów. W Golejewku urodziły się Krezus (Rulera, Derby, St.Leger oraz Budapesztu i Interderby na Mitingach KDL), Aksum (Derby i St.Leger), Karina (Oaks i Kozienic) i Angola (Wiosenna). W Krasnem również od golejewskich matek, które przekazane zostały do reaktywowanej stadniny urodziły się Kliwia (Derby, Kozienic, PRM i dwukrotnie Wielka Warszawska) i Tabakierka (Dakoty, Efforty, Wiosenna, Iwna i Criterium). W Widzowie najlepszym przychówkiem był Sokman (Syreny). Krótka kariera stadna i ograniczona liczba potomstwa nie przeszkodziły mu w dwukrotnym zdobyciu czempionatu reproduktorów za lata 1990 – 1. Próba przedłużenia linii przez trójkoronowanego Krezusa nie powiodła się, gdyż padł już w trakcie pierwszego sezonu pozostawiając jedynie 7 źrebiąt. Kilkanaście źrebiąt bez sukcesów wyścigowych dał także inny syn ogiera Pyjama Hunt – Koderit..</w:t>
      </w:r>
    </w:p>
    <w:p>
      <w:pPr>
        <w:pStyle w:val="Normal"/>
        <w:spacing w:before="240" w:after="0"/>
        <w:rPr/>
      </w:pPr>
      <w:r>
        <w:rPr>
          <w:b/>
          <w:bCs/>
        </w:rPr>
        <w:t xml:space="preserve">Who Knows (Known Fact – Happy Kin) </w:t>
      </w:r>
      <w:r>
        <w:rPr/>
        <w:t>, sk.gn. ur 1984 w Irlandii, importowany w 1989 roku stanowił kolejno po 2 sezony w stadninach: Jaroszówka, Moszna, Widzów, Golejewko, Strzegom, Kozienice i Stubno. W tej ostatniej pozostawił nieliczne potomstwo, gdyż nastąpiło zdecydowane obniżenie jego płodności . Do największych sukcesów tego ogiera należą wygrane potomstwa urodzonego w pierwszych dwóch sezonach w Jaroszówce: Dora (Syreny), Upsala (Dakoty, Efforty, Rulera, Oaks, Krasne i Wielka Warszawska), Magnum (Dakoty, Ministerstwa Rolnictwa i Mokotowska), Solanum (Mokotowska) i Scaffa (Efforty). W SK Moszna dał og Numerus (Rulera i Derby) i klacz Junosza (Krasne). W Strzegomiu  dwóch zwycięzców w nagrodach Ministerstwa Rolnictwa  - Dar Serca i Hrabia. W SK Golejewko urodził się Nowogródek (Mokotowska, Syreny oraz dwukrotnie Rzecznej i Moszny) a w Widzowie Dżiuseppa (Efforty, Syreny, Rzecznej, Moszny i dwukrotnie Criterium). Z Kozienic pochodzi Lawsonia (Dakoty, Efforty i Rulera) a ze Stubna Da Xian (Rzecznej, Syreny i dwukrotnie Criterium). Bogaty dorobek uzupełniają prywatnej hodowli Cykoria (Criterium i dwukrotnie Moszny) i rekordzista zwycięstw na torach krajowych (7 nagród kat A)  - Green Maestro (Moszny, dwukrotnie Rzecznej i czterokrotnie! Syreny). Łatwo zauważyć, że potomstwo Who Knowsa jest bezkonkurencyjne na dystansach do 1600 m, na których  odniosło 41 z ogólnej liczby 46 zwycięstw. Who Knows podobnie jak Dakota czterokrotnie był czempionem reproduktorów w latach 1993, 1995, 1998 i 2002. W hodowli użyte zostały  Da Xian i Nowogródek oraz sporadycznie nie posiadające sukcesów wyścigowych Kilimandżaro, Ottimo i Irocco.</w:t>
      </w:r>
    </w:p>
    <w:p>
      <w:pPr>
        <w:pStyle w:val="Normal"/>
        <w:spacing w:before="240" w:after="0"/>
        <w:rPr/>
      </w:pPr>
      <w:r>
        <w:rPr>
          <w:b/>
          <w:bCs/>
        </w:rPr>
        <w:t>Jape (Alleged – Northern Blossom)</w:t>
      </w:r>
      <w:r>
        <w:rPr/>
        <w:t>, gn. ur. 1989 w USA, importowany z Anglii w 1994 r., rozpoczął karierę stadną w Mosznie, skąd po 3 sezonach przechodził kolejno co dwa lata do stadnin: Jaroszówka, Stubno, Kozienice po czym na dłużej pozostał w Golejewku. Jape był zdecydowanie najintensywniej wykorzystywanym reproduktorem i jest już pewne, że pod względem pozostawionego przychówku wyprzedzi dotychczasowego rekordzistę – Dakotę. Najliczniejszą grupę zwycięzców nagród kat A pozostawił w SK Moszna: Galileo (St.Leger), Magenta (Efforty i Oaks), Nowator (PRM), Imbra (Dakoty i dwukrotnie Krasne) i Miriam (Dakoty). W SK Jaroszówka urodziły się 2 doskonałe klacze: Kombinacja (Derby, Oaks, St.Leger i Wielka Warszawska) i Tulipa ( Wielka Warszawska i PRM). Z Golejewka pochodzi Jovelanos (Rulera i Iwna) a ze Strzegomia Age of Jape (Ministerstwa Rolnictwa), który zasłynął także jako wybitny koń wyścigowy w Czechach i Słowacji. Znaczące sukcesy odniosły również prywatnej hodowli Night Express (Kozienic i Wielka Warszawska) a zwłaszcza Merlini (St.Leger Wielka Warszawska i Prezydenta RP), pomimo poważnych problemów zdrowotnych. Liczne potomstwo og Jape trafiło zagranicę, co w pewnym stopniu usprawiedliwia najniższy spośród omawianych ogierów odsetek (zaledwie 3,4%) zwycięzców krajowych nagród kat A do ogólnej liczby potomstwa. Dotychczasowa kariera wyścigowa potomstwa tego ogiera wykazuje zdecydowanie uzdolnienia dystansowe. Tytuł czempiona wśród reproduktorów Jape uzyskał sześciokrotnie w latach:  1999, 2001, 2003, 2006 oraz 2008 – 9 zrównując się  z Meharim.</w:t>
      </w:r>
    </w:p>
    <w:p>
      <w:pPr>
        <w:pStyle w:val="Normal"/>
        <w:spacing w:before="240" w:after="0"/>
        <w:rPr/>
      </w:pPr>
      <w:r>
        <w:rPr/>
        <w:t>Zestawienie nagród wygranych przez potomstwo poszczególnych ogierów zawiera Tab. 3.</w:t>
      </w:r>
    </w:p>
    <w:p>
      <w:pPr>
        <w:pStyle w:val="Normal"/>
        <w:spacing w:before="240" w:after="0"/>
        <w:rPr/>
      </w:pPr>
      <w:r>
        <w:rPr/>
        <w:t xml:space="preserve">Potwierdzeniem, że wymienione ogiery wywarły istotny wpływ na krajową hodowlę jest fakt, że w latach 1966 – 2009 jako ojcowie matek prymat dzierżyły następujące ogiery:Dakota 15 razy, Aquino 14 Who Knows oraz  Negresco po 5 razy a  Mehari dwukrotnie. Drugie miejsca w statystykach ojców matek Mehari zajmował 10 razy, Dixieland 4, Dorpat 3, Negresco i Who Knows dwukrotnie i  raz Dakota        </w:t>
      </w:r>
      <w:r>
        <w:rPr>
          <w:b/>
          <w:bCs/>
        </w:rPr>
        <w:t xml:space="preserve"> </w:t>
      </w:r>
      <w:r>
        <w:rPr/>
        <w:t xml:space="preserve"> </w:t>
      </w:r>
    </w:p>
    <w:p>
      <w:pPr>
        <w:pStyle w:val="Footer"/>
        <w:tabs>
          <w:tab w:val="clear" w:pos="4536"/>
          <w:tab w:val="clear" w:pos="9072"/>
        </w:tabs>
        <w:spacing w:before="240" w:after="0"/>
        <w:rPr/>
      </w:pPr>
      <w:r>
        <w:rPr/>
      </w:r>
    </w:p>
    <w:p>
      <w:pPr>
        <w:pStyle w:val="Footer"/>
        <w:tabs>
          <w:tab w:val="clear" w:pos="4536"/>
          <w:tab w:val="clear" w:pos="9072"/>
        </w:tabs>
        <w:spacing w:before="240" w:after="0"/>
        <w:rPr/>
      </w:pPr>
      <w:r>
        <w:rPr/>
      </w:r>
    </w:p>
    <w:p>
      <w:pPr>
        <w:pStyle w:val="Footer"/>
        <w:tabs>
          <w:tab w:val="clear" w:pos="4536"/>
          <w:tab w:val="clear" w:pos="9072"/>
        </w:tabs>
        <w:spacing w:before="240" w:after="0"/>
        <w:rPr/>
      </w:pPr>
      <w:r>
        <w:rPr/>
      </w:r>
    </w:p>
    <w:p>
      <w:pPr>
        <w:pStyle w:val="Footer"/>
        <w:tabs>
          <w:tab w:val="clear" w:pos="4536"/>
          <w:tab w:val="clear" w:pos="9072"/>
        </w:tabs>
        <w:spacing w:before="240" w:after="0"/>
        <w:rPr/>
      </w:pPr>
      <w:r>
        <w:rPr/>
      </w:r>
    </w:p>
    <w:p>
      <w:pPr>
        <w:pStyle w:val="Footer"/>
        <w:tabs>
          <w:tab w:val="clear" w:pos="4536"/>
          <w:tab w:val="clear" w:pos="9072"/>
        </w:tabs>
        <w:spacing w:before="240" w:after="0"/>
        <w:rPr/>
      </w:pPr>
      <w:r>
        <w:rPr/>
      </w:r>
    </w:p>
    <w:p>
      <w:pPr>
        <w:pStyle w:val="Footer"/>
        <w:tabs>
          <w:tab w:val="clear" w:pos="4536"/>
          <w:tab w:val="clear" w:pos="9072"/>
        </w:tabs>
        <w:spacing w:before="240" w:after="0"/>
        <w:rPr/>
      </w:pPr>
      <w:r>
        <w:rPr/>
        <w:t>Tabela 1</w:t>
      </w:r>
    </w:p>
    <w:p>
      <w:pPr>
        <w:pStyle w:val="Footer"/>
        <w:tabs>
          <w:tab w:val="clear" w:pos="4536"/>
          <w:tab w:val="clear" w:pos="9072"/>
        </w:tabs>
        <w:spacing w:before="240" w:after="0"/>
        <w:rPr/>
      </w:pPr>
      <w:r>
        <w:rPr/>
        <w:t>Ogiery używane w hodowli mające powyżej 50 sztuk potomstwa, które nie wygrało nagród kat. A</w:t>
      </w:r>
    </w:p>
    <w:tbl>
      <w:tblPr>
        <w:tblW w:w="9639" w:type="dxa"/>
        <w:jc w:val="left"/>
        <w:tblInd w:w="-33" w:type="dxa"/>
        <w:tblLayout w:type="fixed"/>
        <w:tblCellMar>
          <w:top w:w="28" w:type="dxa"/>
          <w:left w:w="28" w:type="dxa"/>
          <w:bottom w:w="28" w:type="dxa"/>
          <w:right w:w="11" w:type="dxa"/>
        </w:tblCellMar>
      </w:tblPr>
      <w:tblGrid>
        <w:gridCol w:w="450"/>
        <w:gridCol w:w="3407"/>
        <w:gridCol w:w="671"/>
        <w:gridCol w:w="1260"/>
        <w:gridCol w:w="3851"/>
      </w:tblGrid>
      <w:tr>
        <w:trPr>
          <w:tblHeader w:val="true"/>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Lp</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Nazwa ogiera</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pochodzenie</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Liczba urodzonych źrebiąt</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jc w:val="center"/>
              <w:rPr/>
            </w:pPr>
            <w:r>
              <w:rPr/>
              <w:t>Używany w stadninach</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1</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 xml:space="preserve">Jongleur                                           </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85</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ozienice, Iwno, Chojnó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2</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Effort</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82</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Golejewko, Iw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3</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Orlov</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77</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 xml:space="preserve">Golejewko, Iwno, Kozienice,    Strzegom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4</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 xml:space="preserve">Zafonium </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74</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Stubno, Widzó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5</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Fort de France</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66</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Moszna, Widzó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6</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Meautry</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64</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ozienice, Widzów, Strzegom</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7</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Dameto</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9</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Chojnów, Rzeczna, Krasne</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8</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Omen</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9</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Chojnów, Moszna, Kozienice, Stub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9</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Chew Supreme</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Z</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7</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Golejewko, Rzecz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10</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 xml:space="preserve">Czerkies   </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 xml:space="preserve">K     </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7</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Golejewko, Iwno, Moszn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11</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Super</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3</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Widzów, Chojnów</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12</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Akcept</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0</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Rzeczna, Iwno, Moszna, Stubno</w:t>
            </w:r>
          </w:p>
        </w:tc>
      </w:tr>
      <w:tr>
        <w:trPr/>
        <w:tc>
          <w:tcPr>
            <w:tcW w:w="4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13</w:t>
            </w:r>
          </w:p>
        </w:tc>
        <w:tc>
          <w:tcPr>
            <w:tcW w:w="340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Dietmar</w:t>
            </w:r>
          </w:p>
        </w:tc>
        <w:tc>
          <w:tcPr>
            <w:tcW w:w="67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K</w:t>
            </w:r>
          </w:p>
        </w:tc>
        <w:tc>
          <w:tcPr>
            <w:tcW w:w="126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50</w:t>
            </w:r>
          </w:p>
        </w:tc>
        <w:tc>
          <w:tcPr>
            <w:tcW w:w="3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pPr>
            <w:r>
              <w:rPr/>
              <w:t xml:space="preserve">   </w:t>
            </w:r>
            <w:r>
              <w:rPr/>
              <w:t>Widzów, Golejewko, Rzeczna</w:t>
            </w:r>
          </w:p>
        </w:tc>
      </w:tr>
    </w:tbl>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t>Tabela 2</w:t>
      </w:r>
    </w:p>
    <w:p>
      <w:pPr>
        <w:pStyle w:val="Normal"/>
        <w:spacing w:before="240" w:after="0"/>
        <w:rPr/>
      </w:pPr>
      <w:r>
        <w:rPr/>
        <w:t xml:space="preserve">Ogiery, których potomstwo wygrało najwięcej gonitw kat A i porównywalnych zagranicą.  </w:t>
      </w:r>
    </w:p>
    <w:tbl>
      <w:tblPr>
        <w:tblW w:w="9639" w:type="dxa"/>
        <w:jc w:val="left"/>
        <w:tblInd w:w="-33" w:type="dxa"/>
        <w:tblLayout w:type="fixed"/>
        <w:tblCellMar>
          <w:top w:w="28" w:type="dxa"/>
          <w:left w:w="28" w:type="dxa"/>
          <w:bottom w:w="28" w:type="dxa"/>
          <w:right w:w="28" w:type="dxa"/>
        </w:tblCellMar>
      </w:tblPr>
      <w:tblGrid>
        <w:gridCol w:w="388"/>
        <w:gridCol w:w="1980"/>
        <w:gridCol w:w="720"/>
        <w:gridCol w:w="900"/>
        <w:gridCol w:w="1080"/>
        <w:gridCol w:w="659"/>
        <w:gridCol w:w="534"/>
        <w:gridCol w:w="534"/>
        <w:gridCol w:w="613"/>
        <w:gridCol w:w="720"/>
        <w:gridCol w:w="720"/>
        <w:gridCol w:w="791"/>
      </w:tblGrid>
      <w:tr>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p</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zwa ogiera</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Liczba sezonów</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Ilość potomstw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 tym zwycięzców kat. A</w:t>
            </w:r>
          </w:p>
        </w:tc>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Zwycięstw kat. A + zagr.</w:t>
            </w:r>
          </w:p>
        </w:tc>
        <w:tc>
          <w:tcPr>
            <w:tcW w:w="3121"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W tym w gonitwach zależnie od wieku i dystansu</w:t>
            </w:r>
          </w:p>
        </w:tc>
        <w:tc>
          <w:tcPr>
            <w:tcW w:w="79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 zwycięzców do urodzonych</w:t>
            </w:r>
          </w:p>
        </w:tc>
      </w:tr>
      <w:tr>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1</w:t>
            </w:r>
            <w:r>
              <w:rPr>
                <w:vertAlign w:val="superscript"/>
                <w:lang w:val="en-US"/>
              </w:rPr>
              <w:t>*</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2</w:t>
            </w:r>
            <w:r>
              <w:rPr>
                <w:vertAlign w:val="superscript"/>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3</w:t>
            </w:r>
            <w:r>
              <w:rPr>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4</w:t>
            </w:r>
            <w:r>
              <w:rPr>
                <w:vertAlign w:val="superscript"/>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5</w:t>
            </w:r>
            <w:r>
              <w:rPr>
                <w:vertAlign w:val="superscript"/>
                <w:lang w:val="en-US"/>
              </w:rPr>
              <w:t>*****</w:t>
            </w:r>
          </w:p>
        </w:tc>
        <w:tc>
          <w:tcPr>
            <w:tcW w:w="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vertAlign w:val="superscript"/>
                <w:lang w:val="en-US"/>
              </w:rPr>
            </w:pPr>
            <w:r>
              <w:rPr>
                <w:vertAlign w:val="superscript"/>
                <w:lang w:val="en-US"/>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Dako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lang w:val="en-US"/>
              </w:rPr>
              <w:t>49+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7+1 </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9,8</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Who Know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5</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Mehar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3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37+7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4+1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0+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5+2</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0</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Negresc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9+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     </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4+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9</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Dixielan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7+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3+1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Turyst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23+2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3,6</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Sarag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8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1+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 xml:space="preserve">3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1</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Jap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Pyjama Hu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1</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Skar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8</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9,3</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Aquin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2</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6</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 xml:space="preserve">   </w:t>
            </w:r>
            <w:r>
              <w:rPr>
                <w:lang w:val="en-US"/>
              </w:rPr>
              <w:t>4,4</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en-US"/>
              </w:rPr>
            </w:pPr>
            <w:r>
              <w:rPr>
                <w:lang w:val="en-US"/>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Dorpa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0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13</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1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4</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   </w:t>
            </w:r>
            <w:r>
              <w:rPr/>
              <w:t>6,4</w:t>
            </w:r>
          </w:p>
        </w:tc>
      </w:tr>
    </w:tbl>
    <w:p>
      <w:pPr>
        <w:pStyle w:val="Normal"/>
        <w:spacing w:before="240" w:after="0"/>
        <w:rPr/>
      </w:pPr>
      <w:r>
        <w:rPr/>
        <w:t xml:space="preserve">* - nagrody wygrane w wieku 2 lat     </w:t>
      </w:r>
    </w:p>
    <w:p>
      <w:pPr>
        <w:pStyle w:val="Normal"/>
        <w:spacing w:before="240" w:after="0"/>
        <w:rPr/>
      </w:pPr>
      <w:r>
        <w:rPr/>
        <w:t xml:space="preserve">** - Criterium, Syreny i Austria Preis </w:t>
      </w:r>
    </w:p>
    <w:p>
      <w:pPr>
        <w:pStyle w:val="Normal"/>
        <w:spacing w:before="240" w:after="0"/>
        <w:rPr/>
      </w:pPr>
      <w:r>
        <w:rPr/>
        <w:t>*** - Wiosenna, Rulera, Rzecznej i Moszny</w:t>
      </w:r>
    </w:p>
    <w:p>
      <w:pPr>
        <w:pStyle w:val="Normal"/>
        <w:spacing w:before="240" w:after="0"/>
        <w:rPr/>
      </w:pPr>
      <w:r>
        <w:rPr/>
        <w:t>**** - Iwna, Derby, Oaks, Krasne, Kozienic (po r. 1987) oraz Derby w Pradze i Wiedniu,                                  Interderby, Interoaks, Kincsem Dij, Cs Turfu i VC Slovenska</w:t>
      </w:r>
    </w:p>
    <w:p>
      <w:pPr>
        <w:pStyle w:val="Normal"/>
        <w:spacing w:before="240" w:after="0"/>
        <w:rPr/>
      </w:pPr>
      <w:r>
        <w:rPr/>
        <w:t>***** - St.Leger, Wielka Warszawska, PRM, Kozienic (do roku 1987) oraz St.Leger w Wiedniu i Puchar KDL</w:t>
      </w:r>
    </w:p>
    <w:p>
      <w:pPr>
        <w:pStyle w:val="Normal"/>
        <w:spacing w:before="240" w:after="0"/>
        <w:rPr/>
      </w:pPr>
      <w:r>
        <w:rPr/>
      </w:r>
    </w:p>
    <w:p>
      <w:pPr>
        <w:pStyle w:val="Normal"/>
        <w:spacing w:before="240" w:after="0"/>
        <w:rPr/>
      </w:pPr>
      <w:r>
        <w:rPr/>
        <w:t>Tabela 3 Nagrody kat A i międzynarodowe wygrane przez potomstwo poszczególnych ogierów</w:t>
      </w:r>
    </w:p>
    <w:tbl>
      <w:tblPr>
        <w:tblW w:w="9639" w:type="dxa"/>
        <w:jc w:val="left"/>
        <w:tblInd w:w="-75" w:type="dxa"/>
        <w:tblLayout w:type="fixed"/>
        <w:tblCellMar>
          <w:top w:w="0" w:type="dxa"/>
          <w:left w:w="70" w:type="dxa"/>
          <w:bottom w:w="0" w:type="dxa"/>
          <w:right w:w="70" w:type="dxa"/>
        </w:tblCellMar>
      </w:tblPr>
      <w:tblGrid>
        <w:gridCol w:w="1828"/>
        <w:gridCol w:w="652"/>
        <w:gridCol w:w="652"/>
        <w:gridCol w:w="652"/>
        <w:gridCol w:w="531"/>
        <w:gridCol w:w="652"/>
        <w:gridCol w:w="707"/>
        <w:gridCol w:w="707"/>
        <w:gridCol w:w="652"/>
        <w:gridCol w:w="652"/>
        <w:gridCol w:w="652"/>
        <w:gridCol w:w="652"/>
        <w:gridCol w:w="650"/>
      </w:tblGrid>
      <w:tr>
        <w:trPr>
          <w:trHeight w:val="1876"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Ogier</w:t>
            </w:r>
          </w:p>
          <w:p>
            <w:pPr>
              <w:pStyle w:val="Normal"/>
              <w:spacing w:before="240" w:after="0"/>
              <w:rPr>
                <w:sz w:val="22"/>
              </w:rPr>
            </w:pPr>
            <w:r>
              <w:rPr>
                <w:sz w:val="22"/>
              </w:rPr>
              <w:br w:type="textWrapping" w:clear="all"/>
            </w:r>
          </w:p>
          <w:p>
            <w:pPr>
              <w:pStyle w:val="Normal"/>
              <w:spacing w:before="240" w:after="0"/>
              <w:rPr>
                <w:sz w:val="22"/>
              </w:rPr>
            </w:pPr>
            <w:r>
              <w:rPr>
                <w:sz w:val="22"/>
              </w:rPr>
              <w:t>Nagroda</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Dakota</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Who Knows</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Negresco</w:t>
            </w:r>
          </w:p>
        </w:tc>
        <w:tc>
          <w:tcPr>
            <w:tcW w:w="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Mehari</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Dixieland</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rPr>
            </w:pPr>
            <w:r>
              <w:rPr>
                <w:sz w:val="22"/>
              </w:rPr>
              <w:t>Turysta</w:t>
            </w:r>
          </w:p>
        </w:tc>
        <w:tc>
          <w:tcPr>
            <w:tcW w:w="7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rPr>
            </w:pPr>
            <w:r>
              <w:rPr>
                <w:sz w:val="22"/>
              </w:rPr>
              <w:t>Jape</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rPr>
            </w:pPr>
            <w:r>
              <w:rPr>
                <w:sz w:val="22"/>
              </w:rPr>
              <w:t>Saragan</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Aquino</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Pyjama Hunt</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Dorpat</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240" w:after="0"/>
              <w:ind w:left="113" w:right="113" w:hanging="0"/>
              <w:rPr>
                <w:sz w:val="22"/>
                <w:lang w:val="en-US"/>
              </w:rPr>
            </w:pPr>
            <w:r>
              <w:rPr>
                <w:sz w:val="22"/>
                <w:lang w:val="en-US"/>
              </w:rPr>
              <w:t>Skarb</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pacing w:before="240" w:after="0"/>
              <w:rPr>
                <w:sz w:val="22"/>
                <w:lang w:val="de-DE"/>
              </w:rPr>
            </w:pPr>
            <w:r>
              <w:rPr>
                <w:sz w:val="22"/>
                <w:lang w:val="de-DE"/>
              </w:rPr>
              <w:t>Derb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 xml:space="preserve">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sz w:val="22"/>
                <w:lang w:val="de-DE"/>
              </w:rPr>
              <w:t xml:space="preserve">    </w:t>
            </w:r>
            <w:r>
              <w:rPr>
                <w:sz w:val="22"/>
                <w:lang w:val="de-DE"/>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Oaks</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St.Leger</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lang w:val="de-DE"/>
              </w:rPr>
            </w:pPr>
            <w:r>
              <w:rPr>
                <w:sz w:val="22"/>
                <w:lang w:val="de-DE"/>
              </w:rPr>
              <w:t xml:space="preserve">    </w:t>
            </w:r>
            <w:r>
              <w:rPr>
                <w:sz w:val="22"/>
                <w:lang w:val="de-DE"/>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iosenn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5</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Ruler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Iwn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Wielka W-sk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PR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5</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Rzecznej</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Syre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szn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Krasn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2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Kozienic</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Criterium</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Dakot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in.Rolnictw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Mokotowska</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Efforty</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2 </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2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 xml:space="preserve">1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rPr>
            </w:pPr>
            <w:r>
              <w:rPr>
                <w:sz w:val="22"/>
              </w:rPr>
              <w:t xml:space="preserve">    </w:t>
            </w:r>
            <w:r>
              <w:rPr>
                <w:sz w:val="22"/>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Zagraniczne</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2</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7</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2</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 xml:space="preserve">-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1</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Czempionat  reproduktorów</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7</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 xml:space="preserve">6 </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 xml:space="preserve">-       </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6</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5</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b/>
                <w:bCs/>
                <w:sz w:val="22"/>
              </w:rPr>
              <w:t xml:space="preserve">    </w:t>
            </w:r>
            <w:r>
              <w:rPr>
                <w:b/>
                <w:bCs/>
                <w:sz w:val="22"/>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bCs/>
                <w:sz w:val="22"/>
              </w:rPr>
            </w:pPr>
            <w:r>
              <w:rPr>
                <w:b/>
                <w:bCs/>
                <w:sz w:val="22"/>
              </w:rPr>
              <w:t xml:space="preserve">    </w:t>
            </w:r>
            <w:r>
              <w:rPr>
                <w:b/>
                <w:bCs/>
                <w:sz w:val="22"/>
              </w:rPr>
              <w:t>3</w:t>
            </w:r>
          </w:p>
        </w:tc>
      </w:tr>
    </w:tbl>
    <w:p>
      <w:pPr>
        <w:pStyle w:val="Normal"/>
        <w:spacing w:before="240" w:after="0"/>
        <w:rPr>
          <w:sz w:val="20"/>
        </w:rPr>
      </w:pPr>
      <w:r>
        <w:rPr>
          <w:sz w:val="20"/>
        </w:rPr>
        <w:t>* - rozgrywana także jako Driady</w:t>
      </w:r>
    </w:p>
    <w:p>
      <w:pPr>
        <w:pStyle w:val="Normal"/>
        <w:spacing w:before="240" w:after="0"/>
        <w:rPr>
          <w:sz w:val="20"/>
        </w:rPr>
      </w:pPr>
      <w:r>
        <w:rPr>
          <w:sz w:val="20"/>
        </w:rPr>
        <w:t>** - dawniej jako Stolicy</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1:04:00Z</dcterms:created>
  <dc:creator>B</dc:creator>
  <dc:description/>
  <dc:language>en-US</dc:language>
  <cp:lastModifiedBy>B</cp:lastModifiedBy>
  <cp:lastPrinted>2010-01-04T20:46:00Z</cp:lastPrinted>
  <dcterms:modified xsi:type="dcterms:W3CDTF">2010-01-04T19:50:00Z</dcterms:modified>
  <cp:revision>32</cp:revision>
  <dc:subject/>
  <dc:title>Próba oceny najwartościowszych ogierów pełnej krwi angielskiej w hodowli krajowej w okresie powojennym</dc:title>
</cp:coreProperties>
</file>